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ОТЧЕТУ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РЕЗУЛЬТАТАХ ДЕЯТЕЛЬНОСТИ ОБРАЗОВАТЕЛЬНЫХ УЧРЕЖДЕНИ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-2020 УЧЕБНЫЙ ГОД</w:t>
      </w:r>
    </w:p>
    <w:p>
      <w:pPr>
        <w:pStyle w:val="25"/>
        <w:widowControl w:val="false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widowControl w:val="false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25"/>
        <w:widowControl w:val="false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widowControl w:val="false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бора, накопления и систематизации информации о деятельности ОУ просим подготовить отчеты о деятельности Вашего образовательного учреждения на конец 2019 – 2020 учебного года.</w:t>
      </w:r>
    </w:p>
    <w:p>
      <w:pPr>
        <w:pStyle w:val="25"/>
        <w:widowControl w:val="false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будет использована, в том числе, для заполнения показателей рейтинга ОУ.</w:t>
      </w:r>
    </w:p>
    <w:p>
      <w:pPr>
        <w:pStyle w:val="25"/>
        <w:widowControl w:val="false"/>
        <w:spacing w:lineRule="auto" w:line="240" w:before="0" w:after="0"/>
        <w:ind w:left="0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Контрольная цифра наполняемости ОУ будет зафиксирована автоматически из КИАСУО по состоянию на 08.00 час. 25.05.2020 (до этого времени прошу детей не переводить в следующий класс). </w:t>
      </w:r>
    </w:p>
    <w:p>
      <w:pPr>
        <w:pStyle w:val="25"/>
        <w:widowControl w:val="false"/>
        <w:spacing w:lineRule="auto" w:line="240" w:before="0" w:after="0"/>
        <w:ind w:left="0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олько после фиксации контрольной цифры возможно издавать все требуемые приказы (перевести в следующий класс, перевести в следующий класс условно, оставить на второй год). </w:t>
      </w:r>
    </w:p>
    <w:p>
      <w:pPr>
        <w:pStyle w:val="25"/>
        <w:widowControl w:val="false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Заполненные таблицы по мере готовности необходимо направить по электронной почте ответственному специалисту.</w:t>
      </w:r>
    </w:p>
    <w:p>
      <w:pPr>
        <w:pStyle w:val="25"/>
        <w:widowControl w:val="false"/>
        <w:spacing w:lineRule="auto" w:line="240" w:before="0" w:after="0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остоверность предоставляемых сведений будет сверяться с КИАСУО. </w:t>
      </w:r>
    </w:p>
    <w:p>
      <w:pPr>
        <w:pStyle w:val="25"/>
        <w:widowControl w:val="false"/>
        <w:spacing w:lineRule="auto" w:line="240" w:before="0" w:after="0"/>
        <w:ind w:lef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бедительно просим форму отчетных таблиц не менять, таблицы называть по номеру таблицы с указанием ОУ, указывать ответственного за заполнение и контактный телефон.</w:t>
      </w:r>
    </w:p>
    <w:p>
      <w:pPr>
        <w:pStyle w:val="25"/>
        <w:widowControl w:val="false"/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513"/>
      </w:tblGrid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О специали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.почта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.А. Похаб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pohabovaia@norduo.ru</w:t>
              </w:r>
            </w:hyperlink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.И. Ког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kogerii@norduo.ru</w:t>
              </w:r>
            </w:hyperlink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.А. Михее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MiheevaL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orilsk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it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.Н. Блин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BlinovaZN@norduo.ru</w:t>
              </w:r>
            </w:hyperlink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.Н. Свирид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viridovain@ norilsk-city.ru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 таблицы М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prepa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cit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РАФИК И ОТЧЕТНЫЕ ТАБЛИЦЫ БЛОКА ВОСПИТАНИЯ И ДОПОЛНИТЕЛЬНОГО ОБРАЗОВАНИЯ, БЛОКА РАБОТЫ С ОДАРЁННЫМИ ДЕТЬМИ направлены в ОУ отдельным блоко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Информация об обучающихся (по </w:t>
      </w:r>
      <w:r>
        <w:rPr>
          <w:b w:val="false"/>
          <w:sz w:val="26"/>
          <w:szCs w:val="26"/>
          <w:lang w:val="ru-RU"/>
        </w:rPr>
        <w:t xml:space="preserve">состоянию на дату окончания учебного года согласно </w:t>
      </w:r>
      <w:r>
        <w:rPr>
          <w:b w:val="false"/>
          <w:sz w:val="26"/>
          <w:szCs w:val="26"/>
        </w:rPr>
        <w:t>решению педсовета) (</w:t>
      </w:r>
      <w:r>
        <w:rPr>
          <w:b w:val="false"/>
          <w:sz w:val="26"/>
          <w:szCs w:val="26"/>
          <w:lang w:val="ru-RU"/>
        </w:rPr>
        <w:t>Л.А. Михеева</w:t>
      </w:r>
      <w:r>
        <w:rPr>
          <w:b w:val="false"/>
          <w:sz w:val="26"/>
          <w:szCs w:val="26"/>
        </w:rPr>
        <w:t xml:space="preserve">)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1.1 </w:t>
      </w:r>
      <w:r>
        <w:rPr>
          <w:b w:val="false"/>
          <w:sz w:val="26"/>
          <w:szCs w:val="26"/>
        </w:rPr>
        <w:t>условно переведенных в следующий класс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6"/>
        <w:gridCol w:w="3521"/>
        <w:gridCol w:w="403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адемическая задолженность (предмет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прохождения обучающимся повторной промежуточной аттестации 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/>
        <w:t>*</w:t>
      </w:r>
      <w:r>
        <w:rPr>
          <w:sz w:val="26"/>
          <w:szCs w:val="26"/>
        </w:rPr>
        <w:t>Утвержденный график прохождения обучающимся повторной промежуточной аттестации прилагается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1.2 оставленных на второй год обучения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838"/>
        <w:gridCol w:w="3515"/>
        <w:gridCol w:w="4034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я для второго год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ы проведения промежуточной аттестации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 о выданных документах об образовании (незамедлительно, по мере получения информации) (И.А.Похабова)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12"/>
        <w:gridCol w:w="2086"/>
        <w:gridCol w:w="2168"/>
        <w:gridCol w:w="2543"/>
        <w:gridCol w:w="2529"/>
        <w:gridCol w:w="204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данных документов об образовани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для проверки: сумма 3+4+5+6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данных аттестатов </w:t>
            </w:r>
          </w:p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графы 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выданных аттестатов с отличием </w:t>
            </w:r>
          </w:p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графы 2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ичество выданных свидетельств (для детей с интеллектуальными нарушениям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личество выданных справок об обучении или о периоде обучения по образцу, самостоятельно устанавливаемому организаци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статья 60 ФЗ-273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выпускников, получивших справки </w:t>
            </w:r>
          </w:p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графы 6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общее образов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общее образов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 Список «медалистов», из них претендентов на Премию Главы (И.И. Когер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491"/>
        <w:gridCol w:w="4819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обучающегося полностью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едаль</w:t>
            </w:r>
            <w:r>
              <w:rPr/>
              <w:t xml:space="preserve"> (по итогам двух лет обучения средняя арифметическая отметка по всем предметам «5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емия Главы города</w:t>
            </w:r>
            <w:r>
              <w:rPr/>
              <w:t xml:space="preserve"> (по итогам двух лет обучения все шесть отметок «5» по всем предмет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Результаты аттестации </w:t>
      </w:r>
      <w:r>
        <w:rPr>
          <w:b/>
          <w:sz w:val="26"/>
          <w:szCs w:val="26"/>
          <w:u w:val="single"/>
        </w:rPr>
        <w:t>за 2019-2020 уч. год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И.А. Похабова</w:t>
      </w:r>
      <w:r>
        <w:rPr/>
        <w:t>):</w:t>
      </w:r>
    </w:p>
    <w:tbl>
      <w:tblPr>
        <w:tblW w:w="14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92"/>
        <w:gridCol w:w="2160"/>
        <w:gridCol w:w="2343"/>
        <w:gridCol w:w="2051"/>
        <w:gridCol w:w="21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4» и «5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Аттестация выпускников 9-х классов (И.Н. Свиридова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Кол-во выпускников - _______ чел.</w:t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00"/>
        <w:gridCol w:w="2592"/>
        <w:gridCol w:w="2160"/>
        <w:gridCol w:w="23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меты/отметки за 2019-2020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Аттестация выпускников 11 (12) классов (И.И. Когер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Кол-во выпускников - _______ чел.</w:t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00"/>
        <w:gridCol w:w="2592"/>
        <w:gridCol w:w="2160"/>
        <w:gridCol w:w="23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меты/отметки за 2019-2020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11" w:leader="none"/>
        </w:tabs>
        <w:jc w:val="both"/>
        <w:rPr/>
      </w:pPr>
      <w:r>
        <w:rPr>
          <w:b/>
        </w:rPr>
        <w:t>7.</w:t>
      </w:r>
      <w:r>
        <w:rPr/>
        <w:t xml:space="preserve"> Анализ качества знаний обучающихся 2, 3, 4 классов за год (в рамках мониторинга) (Похабова И.А.).</w:t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3"/>
        <w:gridCol w:w="3260"/>
        <w:gridCol w:w="4994"/>
        <w:gridCol w:w="815"/>
        <w:gridCol w:w="850"/>
        <w:gridCol w:w="851"/>
        <w:gridCol w:w="1134"/>
      </w:tblGrid>
      <w:tr>
        <w:trPr>
          <w:trHeight w:val="33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ол-во учащих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ол-во учащихся, окончивших год на 4 и 5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учащихся, окончивших на </w:t>
            </w:r>
          </w:p>
        </w:tc>
      </w:tr>
      <w:tr>
        <w:trPr>
          <w:trHeight w:val="20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8. Сведения о преподавателе ОБЖ в МБ(А)ОУ «СШ №_____» (Блинова З.Н.</w:t>
      </w:r>
      <w:r>
        <w:rPr/>
        <w:t>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07"/>
        <w:gridCol w:w="942"/>
        <w:gridCol w:w="680"/>
        <w:gridCol w:w="705"/>
        <w:gridCol w:w="879"/>
        <w:gridCol w:w="878"/>
        <w:gridCol w:w="756"/>
        <w:gridCol w:w="954"/>
        <w:gridCol w:w="1139"/>
        <w:gridCol w:w="1137"/>
        <w:gridCol w:w="1412"/>
        <w:gridCol w:w="1310"/>
        <w:gridCol w:w="1443"/>
      </w:tblGrid>
      <w:tr>
        <w:trPr>
          <w:trHeight w:val="28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/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ученая степень (при наличии)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общий /по специальности (преподавателем ОБЖ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именно преподавателя ОБ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по предмету ОБЖ в 2018-2020 уч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, место, тема,  № документа)</w:t>
            </w:r>
          </w:p>
        </w:tc>
      </w:tr>
      <w:tr>
        <w:trPr>
          <w:trHeight w:val="14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звание:  офицеры, пребывающие в запас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з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ющие в запасе прапорщики, мичманы, старшины, сержанты, солдаты, и матросы, проходившие военную службу, пребывающие в запас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вшие педВУЗ по специальности, кот.позв. вести подготовку по основам военной служб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 и др.гр., прошедшие переподгтовку по специальности, кот.позв. вести подготовку по основам военной служб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щие подготовку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е переподг-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едшие переподг-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е переподг-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едшие переподг-ку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 </w:t>
      </w:r>
      <w:r>
        <w:rPr>
          <w:b/>
        </w:rPr>
        <w:t>Сведения о состоянии учебно-материальной базы и обеспеченности ОУ материально –техническими средствами (для отчета по учебным сборам 2020</w:t>
      </w:r>
      <w:r>
        <w:rPr/>
        <w:t xml:space="preserve"> года) (Блинова З.Н.)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8"/>
        <w:gridCol w:w="626"/>
        <w:gridCol w:w="1117"/>
        <w:gridCol w:w="570"/>
        <w:gridCol w:w="749"/>
        <w:gridCol w:w="605"/>
        <w:gridCol w:w="905"/>
        <w:gridCol w:w="749"/>
        <w:gridCol w:w="603"/>
        <w:gridCol w:w="752"/>
        <w:gridCol w:w="752"/>
        <w:gridCol w:w="608"/>
        <w:gridCol w:w="755"/>
        <w:gridCol w:w="902"/>
        <w:gridCol w:w="758"/>
        <w:gridCol w:w="1358"/>
        <w:gridCol w:w="1293"/>
      </w:tblGrid>
      <w:tr>
        <w:trPr>
          <w:trHeight w:val="31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 -материальная база</w:t>
            </w:r>
          </w:p>
        </w:tc>
        <w:tc>
          <w:tcPr>
            <w:tcW w:w="87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учебно - материальной базы</w:t>
            </w:r>
          </w:p>
        </w:tc>
      </w:tr>
      <w:tr>
        <w:trPr>
          <w:trHeight w:val="27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личество спортивных городков с элементами полосы препятстви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личество тир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личество мест для стрельбы (электронных тренажеров)</w:t>
            </w:r>
          </w:p>
        </w:tc>
        <w:tc>
          <w:tcPr>
            <w:tcW w:w="87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К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газ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Х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сего средств на улучшение учебно-материальной базы (тыс.руб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з них на оборудование для кабинетов ОБЖ (тыс.руб)</w:t>
            </w:r>
          </w:p>
        </w:tc>
      </w:tr>
      <w:tr>
        <w:trPr>
          <w:trHeight w:val="13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нор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 налич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нор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 наличи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норм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 налич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нор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 налич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 ВОСПИТАНИЯ И ДОПОЛНИТЕЛЬНОГО ОБРАЗОВАНИЯ, БЛОК РАБОТЫ С ОДАРЁННЫМИ ДЕТЬМ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е заместители директоров по воспитательной работе и руководители, курирующие вопросы по работе с одарёнными детьми! Приглашаем Вас с 25 по 27 мая 2020 года принять активное участие в отчете по итогам 2019 – 2020 учебного года. По объективным причинам материалы отчётов направлять на электронную почту указанных специалистов. Кроме того, у</w:t>
      </w:r>
      <w:r>
        <w:rPr>
          <w:b/>
          <w:sz w:val="26"/>
          <w:szCs w:val="26"/>
        </w:rPr>
        <w:t xml:space="preserve">бедительно просим в срок до 27 мая 2020 года направить печатный вариант отчетных таблицах с указанием наименования образовательного учреждения (ОУ), ФИО и контактный телефон исполнителя, за подписью директора ОУ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</w:rPr>
        <w:t>Управленческая деятельность. (Бочкарёва Т. А.,</w:t>
      </w:r>
      <w:r>
        <w:rPr/>
        <w:t xml:space="preserve"> </w:t>
      </w:r>
      <w:r>
        <w:rPr>
          <w:b/>
          <w:bCs/>
          <w:u w:val="single"/>
        </w:rPr>
        <w:t>BochkarevaTA@norilsk-city.ru</w:t>
      </w:r>
      <w:r>
        <w:rPr>
          <w:b/>
          <w:bCs/>
        </w:rPr>
        <w:t>).</w:t>
      </w:r>
    </w:p>
    <w:p>
      <w:pPr>
        <w:pStyle w:val="Style17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Прошу направить три методических разработки (урок, внеклассное мероприятие, родительское собрание и др.) на тему патриотического воспитания (В рамках года юбилея Победы) для следующих возрастных категорий школьников: 1-4 классы; 5-8 классы; 9-11 классы. Необходимо указать авторство (ФИО, место работы и должность), а также получить согласие в любой форме (устно, письменно) на опубликование для коллег в качестве обмена опытом работы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II. Информация о профилактической работе в МБ(А)ОУ (Панфилова С.В. ул. Кирова 29, каб. 15, </w:t>
      </w:r>
      <w:hyperlink r:id="rId7">
        <w:r>
          <w:rPr>
            <w:rStyle w:val="InternetLink"/>
            <w:color w:val="000000"/>
            <w:lang w:val="en-US"/>
          </w:rPr>
          <w:t>PanfilovaS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oril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 xml:space="preserve">, таблицы заполнять в формате </w:t>
      </w:r>
      <w:r>
        <w:rPr>
          <w:b/>
          <w:lang w:val="en-US"/>
        </w:rPr>
        <w:t>excel</w:t>
      </w:r>
      <w:r>
        <w:rPr>
          <w:b/>
        </w:rPr>
        <w:t xml:space="preserve"> (прилагаются), там же провести сверку данных социального педагога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Информация об обучающихся МБ(А)ОУ, состоящих на различного вида учетах.</w:t>
      </w:r>
    </w:p>
    <w:p>
      <w:pPr>
        <w:pStyle w:val="Style17"/>
        <w:widowControl w:val="false"/>
        <w:numPr>
          <w:ilvl w:val="1"/>
          <w:numId w:val="9"/>
        </w:numPr>
        <w:ind w:left="1080" w:hanging="654"/>
        <w:rPr>
          <w:bCs/>
        </w:rPr>
      </w:pPr>
      <w:r>
        <w:rPr>
          <w:bCs/>
        </w:rPr>
        <w:t xml:space="preserve">Сводная информация об обучающихся МБ(А)ОУ, состоящих </w:t>
      </w:r>
      <w:r>
        <w:rPr>
          <w:b/>
          <w:bCs/>
        </w:rPr>
        <w:t>на различного вида учетах (по состоянию на 25.05.2020)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52"/>
        <w:gridCol w:w="3052"/>
        <w:gridCol w:w="3068"/>
        <w:gridCol w:w="2914"/>
      </w:tblGrid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учающихся О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состоящих на </w:t>
            </w:r>
            <w:r>
              <w:rPr>
                <w:b/>
                <w:bCs/>
              </w:rPr>
              <w:t>внутришкольном</w:t>
            </w:r>
            <w:r>
              <w:rPr>
                <w:bCs/>
              </w:rPr>
              <w:t xml:space="preserve"> учете (ранняя стадия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без учета КДН, ОДН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учающихся ОУ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стоящих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учете в ОДН</w:t>
            </w:r>
            <w:r>
              <w:rPr>
                <w:bCs/>
              </w:rPr>
              <w:t xml:space="preserve"> Отдела МВД России по г. Норильску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обучающихся ОУ, состоящих </w:t>
            </w:r>
            <w:r>
              <w:rPr>
                <w:b/>
                <w:bCs/>
              </w:rPr>
              <w:t>на учёте в КДНиЗП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без учёта семей СОП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л-во обучающихся, </w:t>
            </w:r>
            <w:r>
              <w:rPr/>
              <w:t>освобождённых судом от наказания с применением принудительных мер воспитательного воздейств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-во обучающихся, осужденных/условно осужденных/вернувшихся из мест лишения свобод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указать статус (осужден/ условно осужден/вернулся из мест лишения свободы)</w:t>
            </w:r>
          </w:p>
        </w:tc>
      </w:tr>
      <w:tr>
        <w:trPr>
          <w:trHeight w:val="1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7"/>
        <w:widowControl w:val="false"/>
        <w:ind w:left="1080" w:hanging="0"/>
        <w:rPr>
          <w:bCs/>
        </w:rPr>
      </w:pPr>
      <w:r>
        <w:rPr>
          <w:bCs/>
        </w:rPr>
      </w:r>
    </w:p>
    <w:p>
      <w:pPr>
        <w:pStyle w:val="Style17"/>
        <w:widowControl w:val="false"/>
        <w:ind w:left="1080" w:hanging="0"/>
        <w:rPr>
          <w:bCs/>
        </w:rPr>
      </w:pPr>
      <w:r>
        <w:rPr>
          <w:bCs/>
        </w:rPr>
      </w:r>
    </w:p>
    <w:p>
      <w:pPr>
        <w:pStyle w:val="Style17"/>
        <w:widowControl w:val="false"/>
        <w:ind w:left="1080" w:hanging="0"/>
        <w:rPr>
          <w:bCs/>
        </w:rPr>
      </w:pPr>
      <w:r>
        <w:rPr>
          <w:bCs/>
        </w:rPr>
      </w:r>
    </w:p>
    <w:p>
      <w:pPr>
        <w:pStyle w:val="Style17"/>
        <w:widowControl w:val="false"/>
        <w:ind w:left="1080" w:hanging="0"/>
        <w:rPr>
          <w:bCs/>
        </w:rPr>
      </w:pPr>
      <w:r>
        <w:rPr>
          <w:bCs/>
        </w:rPr>
      </w:r>
    </w:p>
    <w:p>
      <w:pPr>
        <w:pStyle w:val="Style17"/>
        <w:widowControl w:val="false"/>
        <w:ind w:left="1080" w:hanging="0"/>
        <w:rPr>
          <w:bCs/>
        </w:rPr>
      </w:pPr>
      <w:r>
        <w:rPr>
          <w:bCs/>
        </w:rPr>
      </w:r>
    </w:p>
    <w:p>
      <w:pPr>
        <w:pStyle w:val="Style17"/>
        <w:widowControl w:val="false"/>
        <w:ind w:left="1080" w:hanging="0"/>
        <w:rPr>
          <w:bCs/>
        </w:rPr>
      </w:pPr>
      <w:r>
        <w:rPr>
          <w:bCs/>
        </w:rPr>
      </w:r>
    </w:p>
    <w:p>
      <w:pPr>
        <w:pStyle w:val="Style17"/>
        <w:widowControl w:val="false"/>
        <w:numPr>
          <w:ilvl w:val="1"/>
          <w:numId w:val="9"/>
        </w:numPr>
        <w:ind w:left="1080" w:hanging="654"/>
        <w:rPr>
          <w:bCs/>
        </w:rPr>
      </w:pPr>
      <w:r>
        <w:rPr>
          <w:bCs/>
        </w:rPr>
        <w:t xml:space="preserve">Информация об </w:t>
      </w:r>
      <w:r>
        <w:rPr>
          <w:b/>
          <w:bCs/>
        </w:rPr>
        <w:t>обучающихся, состоящих на учете в ОДН</w:t>
      </w:r>
    </w:p>
    <w:p>
      <w:pPr>
        <w:pStyle w:val="Style17"/>
        <w:widowControl w:val="false"/>
        <w:ind w:left="426" w:hanging="0"/>
        <w:rPr/>
      </w:pPr>
      <w:r>
        <w:rPr/>
        <w:t>* При заполнении данной таблицы необходимо произвести сверку с сотрудником ОДН ОМВД России по г.Норильску, работающему с ОУ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21"/>
        <w:gridCol w:w="992"/>
        <w:gridCol w:w="993"/>
        <w:gridCol w:w="992"/>
        <w:gridCol w:w="992"/>
        <w:gridCol w:w="992"/>
        <w:gridCol w:w="993"/>
        <w:gridCol w:w="1134"/>
        <w:gridCol w:w="850"/>
        <w:gridCol w:w="1305"/>
        <w:gridCol w:w="1530"/>
        <w:gridCol w:w="1815"/>
      </w:tblGrid>
      <w:tr>
        <w:trPr>
          <w:trHeight w:val="34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учете в ОД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смотрено на КДН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ое полугодие 2019-2020 уч.г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из семей в КЦС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-ое полугод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уч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указать Ф.И.О. обучающегося, класс</w:t>
            </w:r>
          </w:p>
        </w:tc>
      </w:tr>
      <w:tr>
        <w:trPr>
          <w:trHeight w:val="201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январь 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из других ОУ состоящих на учё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в другие ОУ состоящих на учё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хало с территории состоящих на учё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о в период предыдущего отчёта ошиб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в период предыдущего отчёта ошиб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й 2020 г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ей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</w:tr>
    </w:tbl>
    <w:p>
      <w:pPr>
        <w:pStyle w:val="Style17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т.10 = ст.2 – ст.3 + ст.4 + ст.5 – ст.6 – ст.7 – ст.8 + ст.9</w:t>
      </w:r>
    </w:p>
    <w:p>
      <w:pPr>
        <w:pStyle w:val="Style17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- указать кол-во родителей, рассмотренных по вопросу ненадлежащего исполнения родительских обязанностей (без учёта родителей, присутствовавших при рассмотрении правонарушений своих детей)</w:t>
      </w:r>
    </w:p>
    <w:p>
      <w:pPr>
        <w:pStyle w:val="Style17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widowControl w:val="false"/>
        <w:numPr>
          <w:ilvl w:val="1"/>
          <w:numId w:val="5"/>
        </w:numPr>
        <w:ind w:left="1070" w:hanging="644"/>
        <w:jc w:val="both"/>
        <w:rPr/>
      </w:pPr>
      <w:r>
        <w:rPr>
          <w:bCs/>
        </w:rPr>
        <w:t xml:space="preserve">Информация об обучающихся, проживающих в </w:t>
      </w:r>
      <w:r>
        <w:rPr>
          <w:b/>
          <w:bCs/>
        </w:rPr>
        <w:t>семьях, находящихся в социально опасном положении</w:t>
      </w:r>
      <w:r>
        <w:rPr>
          <w:bCs/>
        </w:rPr>
        <w:t xml:space="preserve">. </w:t>
      </w:r>
    </w:p>
    <w:p>
      <w:pPr>
        <w:pStyle w:val="Style17"/>
        <w:widowControl w:val="false"/>
        <w:ind w:left="426" w:hanging="0"/>
        <w:jc w:val="both"/>
        <w:rPr/>
      </w:pPr>
      <w:r>
        <w:rPr/>
        <w:t xml:space="preserve">* При заполнении таблицы необходимо произвести сверку с районными КДНиЗП, МБУ ДО «СОЦ» </w:t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"/>
        <w:gridCol w:w="851"/>
        <w:gridCol w:w="567"/>
        <w:gridCol w:w="708"/>
        <w:gridCol w:w="709"/>
        <w:gridCol w:w="709"/>
        <w:gridCol w:w="723"/>
        <w:gridCol w:w="709"/>
        <w:gridCol w:w="693"/>
        <w:gridCol w:w="850"/>
        <w:gridCol w:w="851"/>
        <w:gridCol w:w="992"/>
        <w:gridCol w:w="851"/>
        <w:gridCol w:w="866"/>
      </w:tblGrid>
      <w:tr>
        <w:trPr>
          <w:trHeight w:val="34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ит на учете семей, находящихся в СОП в КДНиЗП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9-2020 учебного год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ит на учете семей, находящихся в СОП в КДНиЗП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9-2020 учебного года</w:t>
            </w:r>
          </w:p>
        </w:tc>
      </w:tr>
      <w:tr>
        <w:trPr>
          <w:trHeight w:val="201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из других ОУ состоящих на учё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в другие ОУ состоящих на учё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хало с территории состоящих на учёт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0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из других ОУ состоящих на учё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в другие ОУ состоящих на учё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хало с территории состоящих на учё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6.2020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Style17"/>
        <w:widowControl w:val="false"/>
        <w:numPr>
          <w:ilvl w:val="1"/>
          <w:numId w:val="5"/>
        </w:numPr>
        <w:ind w:left="1070" w:hanging="644"/>
        <w:jc w:val="both"/>
        <w:rPr>
          <w:bCs/>
        </w:rPr>
      </w:pPr>
      <w:r>
        <w:rPr>
          <w:bCs/>
        </w:rPr>
        <w:t xml:space="preserve">Информация по </w:t>
      </w:r>
      <w:r>
        <w:rPr>
          <w:b/>
          <w:bCs/>
        </w:rPr>
        <w:t>семьям, состоящим на контроле в КДНиЗП, учёте МБУ ДО «СОЦ»</w:t>
      </w:r>
    </w:p>
    <w:p>
      <w:pPr>
        <w:pStyle w:val="Style17"/>
        <w:widowControl w:val="false"/>
        <w:ind w:left="426" w:hanging="0"/>
        <w:jc w:val="both"/>
        <w:rPr/>
      </w:pPr>
      <w:r>
        <w:rPr/>
        <w:t>* При заполнении данной таблицы, необходимо произвести сверку со специалистами районных КДНиЗП, МБУ ДО «СОЦ»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740"/>
        <w:gridCol w:w="2087"/>
        <w:gridCol w:w="2303"/>
        <w:gridCol w:w="1773"/>
        <w:gridCol w:w="2268"/>
        <w:gridCol w:w="1949"/>
      </w:tblGrid>
      <w:tr>
        <w:trPr>
          <w:trHeight w:val="352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семей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ходящихся на контроле КДНиЗ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ёт семей ООиП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ёт СОЦ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ёт ОУ</w:t>
            </w:r>
          </w:p>
        </w:tc>
      </w:tr>
      <w:tr>
        <w:trPr>
          <w:trHeight w:val="6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семей, находящихся на контрол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ОУ (обучаются в данном ОУ), воспитывающихся в данных семь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семей, состоящих на учете в ООиП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ставлены на учёт ООиП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ОУ (обучаются в данном ОУ), воспитывающихся в данных семь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семей, состоящих на учете в СОЦ, как семьи, находящиеся в трудной жизненной ситуации (средняя стадия неблагополуч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ОУ (обучаются в данном ОУ), воспитывающихся в данны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семей, состоящих на внутришкольном учете как семьи на ранней стадии неблагополучия (без СОП, без ООиП, без СОЦ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ОУ (обучаются в данном ОУ), воспитывающихся в данных семьях</w:t>
            </w:r>
          </w:p>
        </w:tc>
      </w:tr>
      <w:tr>
        <w:trPr>
          <w:trHeight w:val="2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</w:rPr>
        <w:t>ИТОГО</w:t>
      </w:r>
      <w:r>
        <w:rPr/>
        <w:t xml:space="preserve"> семей, состоящих на профилактических учетах_________, в них детей, обучающихся ОУ ____________</w:t>
      </w:r>
    </w:p>
    <w:p>
      <w:pPr>
        <w:pStyle w:val="Normal"/>
        <w:widowControl w:val="false"/>
        <w:jc w:val="both"/>
        <w:rPr/>
      </w:pPr>
      <w:r>
        <w:rPr/>
        <w:t>* одна семья считается один раз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трудничество МБ(А)ОУ со специалистами учреждений системы профилактики</w:t>
      </w:r>
    </w:p>
    <w:p>
      <w:pPr>
        <w:pStyle w:val="Style17"/>
        <w:widowControl w:val="false"/>
        <w:ind w:left="360" w:hanging="0"/>
        <w:jc w:val="both"/>
        <w:rPr/>
      </w:pPr>
      <w:r>
        <w:rPr/>
        <w:t>2.1.</w:t>
        <w:tab/>
      </w:r>
      <w:r>
        <w:rPr>
          <w:bCs/>
        </w:rPr>
        <w:t xml:space="preserve">Информация о работе Советов профилактики и совместных рейдов з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</w:t>
      </w:r>
      <w:r>
        <w:rPr>
          <w:bCs/>
        </w:rPr>
        <w:t xml:space="preserve"> 2019-2020 учебного года</w:t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42"/>
        <w:gridCol w:w="1559"/>
        <w:gridCol w:w="1192"/>
        <w:gridCol w:w="1501"/>
        <w:gridCol w:w="1439"/>
        <w:gridCol w:w="1396"/>
        <w:gridCol w:w="1544"/>
        <w:gridCol w:w="1433"/>
        <w:gridCol w:w="1507"/>
        <w:gridCol w:w="1328"/>
      </w:tblGrid>
      <w:tr>
        <w:trPr>
          <w:trHeight w:val="360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бота Совета профилактики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вместные рейды с:</w:t>
            </w:r>
          </w:p>
        </w:tc>
      </w:tr>
      <w:tr>
        <w:trPr>
          <w:trHeight w:val="25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заседан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слушано уч-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слушано родителей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ДН ОМВД России по г.Норильск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ДНиЗ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и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СОЦ</w:t>
            </w:r>
          </w:p>
        </w:tc>
      </w:tr>
      <w:tr>
        <w:trPr>
          <w:trHeight w:val="40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й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щено сем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й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щено сем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й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щено сем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рей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щено семей</w:t>
            </w:r>
          </w:p>
        </w:tc>
      </w:tr>
      <w:tr>
        <w:trPr>
          <w:trHeight w:val="2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- с учётом родителей, присутствовавших при рассмотрении поведения своих детей</w:t>
      </w:r>
    </w:p>
    <w:p>
      <w:pPr>
        <w:pStyle w:val="Style17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ind w:left="360" w:hanging="0"/>
        <w:jc w:val="both"/>
        <w:rPr/>
      </w:pPr>
      <w:r>
        <w:rPr/>
        <w:t>2.2.</w:t>
        <w:tab/>
      </w:r>
      <w:r>
        <w:rPr>
          <w:bCs/>
        </w:rPr>
        <w:t xml:space="preserve">Информация о мероприятиях, при участии специалистов учреждений системы профилактики за </w:t>
      </w:r>
      <w:r>
        <w:rPr>
          <w:bCs/>
          <w:lang w:val="en-US"/>
        </w:rPr>
        <w:t>II</w:t>
      </w:r>
      <w:r>
        <w:rPr>
          <w:bCs/>
        </w:rPr>
        <w:t xml:space="preserve"> полугодие 2019-2020 учебного года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4"/>
        <w:gridCol w:w="5202"/>
        <w:gridCol w:w="1635"/>
        <w:gridCol w:w="1380"/>
        <w:gridCol w:w="2798"/>
      </w:tblGrid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направлении взаимодействи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б участниках мероприят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-комплек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специали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ДН Отдела МВД России по г. Норильску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по класса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ьные беседы с обучающимис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работе Совета профил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на родительских собра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на совещаниях педаго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молодежной политики Управления по спорту Администрации города Норильс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екта первичной профилактики зависимост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по класса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ьные беседы с обучающимис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работе Совета профил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на родительских собра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на совещаниях педаго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У ДО «СОЦ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по класса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ьные беседы с обучающимис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работе Совета профил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на родительских собра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на совещаниях педаго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Обеспечение здорового образа жизни учащихся ОУ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1.Спортивно-массовая и физкультурно-оздоровительная работа. (Воловик М.А., </w:t>
      </w:r>
      <w:r>
        <w:rPr>
          <w:b/>
          <w:bCs/>
          <w:lang w:val="en-US"/>
        </w:rPr>
        <w:t>VolovikMA</w:t>
      </w:r>
      <w:r>
        <w:rPr>
          <w:b/>
          <w:bCs/>
        </w:rPr>
        <w:t>@norilsk-city.ru</w:t>
      </w:r>
      <w:r>
        <w:rPr>
          <w:b/>
        </w:rPr>
        <w:t>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Информация о деятельности физкультурно-спортивных клубов в ОУ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"/>
        <w:gridCol w:w="1928"/>
        <w:gridCol w:w="567"/>
        <w:gridCol w:w="25"/>
        <w:gridCol w:w="684"/>
        <w:gridCol w:w="709"/>
        <w:gridCol w:w="569"/>
        <w:gridCol w:w="990"/>
        <w:gridCol w:w="709"/>
        <w:gridCol w:w="567"/>
        <w:gridCol w:w="567"/>
        <w:gridCol w:w="567"/>
        <w:gridCol w:w="530"/>
        <w:gridCol w:w="37"/>
        <w:gridCol w:w="530"/>
        <w:gridCol w:w="709"/>
        <w:gridCol w:w="887"/>
        <w:gridCol w:w="1984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 (виды спорта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кольников, занимающихся в ФСК по направлениям деятельности (чел.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школьников, занимающихся в ФСК, по направлениям деятельности (чел.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зрослых, занимающихся в ФСК (чел.), в т.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-руководителя спортивного объеди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сетевом взаимодействии)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сумма граф 9-1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 ОВ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девиантным поведе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 ле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гражда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за счет общеобразовательного учреждения (</w:t>
            </w:r>
            <w:r>
              <w:rPr>
                <w:bCs/>
                <w:sz w:val="26"/>
                <w:szCs w:val="26"/>
              </w:rPr>
              <w:t>часы на дополнительное образование, внеурочную, иную деятельность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счет сетевого взаимодейств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Занятость учащихся МБ(А)ОУ города Норильска физической культурой и спортом в 2019-2020 учебном году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  <w:t>(прошу обратить внимание на обязательное совпадение показателей «В рамках ФСК» с аналогичными показателями таблицы 1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573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9"/>
        <w:gridCol w:w="726"/>
        <w:gridCol w:w="972"/>
        <w:gridCol w:w="850"/>
        <w:gridCol w:w="709"/>
        <w:gridCol w:w="56"/>
        <w:gridCol w:w="815"/>
        <w:gridCol w:w="719"/>
        <w:gridCol w:w="924"/>
        <w:gridCol w:w="782"/>
        <w:gridCol w:w="886"/>
        <w:gridCol w:w="734"/>
        <w:gridCol w:w="8"/>
        <w:gridCol w:w="923"/>
        <w:gridCol w:w="768"/>
        <w:gridCol w:w="823"/>
        <w:gridCol w:w="736"/>
        <w:gridCol w:w="871"/>
        <w:gridCol w:w="688"/>
        <w:gridCol w:w="883"/>
        <w:gridCol w:w="676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 учащихся в ОУ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хвачено физкультурно-оздоровительной и спортивно-массов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деятель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ом числе занято физкультурой и спортом на базе объединений, функционирующи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охвачен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культурно-оздоровительной и спортивно-массов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деятельностью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на базе О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базе спортивных объединений УДО, подведомствен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ых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иД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базе других спортивных организаций и учреждений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подведомственных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иДО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отсутствии ФС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Ш № 24)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 наличии ФС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(все остальные ОУ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ФС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 ФСК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асы на дополнительное образование, внеурочную, иную деятельность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етевого взаимодей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О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асы на дополнительное образование, внеурочную, иную деятельность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етевого взаимодей-ств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за счет О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(часы на дополнительное образование, внеурочную, иную деятельность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-во занимающихся в 2 и более сек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>
          <w:b/>
        </w:rPr>
        <w:t xml:space="preserve">3. Информация о волонтерской деятельности ОУ </w:t>
      </w:r>
      <w:r>
        <w:rPr>
          <w:b/>
          <w:sz w:val="28"/>
          <w:szCs w:val="28"/>
          <w:u w:val="single"/>
        </w:rPr>
        <w:t>спортивной</w:t>
      </w:r>
      <w:r>
        <w:rPr/>
        <w:t xml:space="preserve"> направленности (при наличии) в 2019-2020 учебном году.</w:t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11"/>
        <w:gridCol w:w="1241"/>
        <w:gridCol w:w="1134"/>
        <w:gridCol w:w="1711"/>
        <w:gridCol w:w="1408"/>
        <w:gridCol w:w="1276"/>
        <w:gridCol w:w="1275"/>
        <w:gridCol w:w="1418"/>
        <w:gridCol w:w="1417"/>
        <w:gridCol w:w="1276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Область деятельности волонтер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Название волонтерского отряд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Кол-во обучаю-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щихся в составе волон-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терского от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Дата создания волонте-рского отряд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Руководитель волонтерского отряда (ФИО, должность, номер к. телефона)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Участие волонтеров в мероприятиях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городск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краевы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федеральных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Результативность у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Результативность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Результативность участ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  <w:t>4. Информация о реализации в ОУ шахматного образования в 2019-2020 учебном году.</w:t>
      </w:r>
    </w:p>
    <w:tbl>
      <w:tblPr>
        <w:tblW w:w="150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26"/>
        <w:gridCol w:w="2268"/>
        <w:gridCol w:w="3402"/>
        <w:gridCol w:w="5528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аллели классов в О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, курирующий напр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О, должность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обучается в О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щающих занятия по шахматам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рамках Ф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формы дополните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казать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– 2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– 4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–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 –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3.2. Деятельность отряда ЮИД </w:t>
      </w:r>
      <w:r>
        <w:rPr>
          <w:b/>
          <w:sz w:val="32"/>
          <w:szCs w:val="32"/>
        </w:rPr>
        <w:t>за учебный год</w:t>
      </w:r>
      <w:r>
        <w:rPr/>
        <w:t xml:space="preserve"> (Воловик М.А. ул. Кирова, 29, каб. № 6):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8"/>
        <w:gridCol w:w="1017"/>
        <w:gridCol w:w="1573"/>
        <w:gridCol w:w="2004"/>
        <w:gridCol w:w="1985"/>
        <w:gridCol w:w="1984"/>
        <w:gridCol w:w="3969"/>
      </w:tblGrid>
      <w:tr>
        <w:trPr>
          <w:trHeight w:val="4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звание отряда ЮИД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ленов отряд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 членов отря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классам)</w:t>
            </w:r>
          </w:p>
        </w:tc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/>
              <w:t xml:space="preserve"> мероприятий, проведенных в учебном го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звания мероприятий не указывать)</w:t>
            </w:r>
          </w:p>
        </w:tc>
      </w:tr>
      <w:tr>
        <w:trPr>
          <w:trHeight w:val="4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о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казать название мероприяти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>3.3. Деятельность родительского патруля в</w:t>
      </w:r>
      <w:r>
        <w:rPr>
          <w:b/>
          <w:sz w:val="32"/>
          <w:szCs w:val="32"/>
        </w:rPr>
        <w:t xml:space="preserve"> учебном году</w:t>
      </w:r>
      <w:r>
        <w:rPr/>
        <w:t xml:space="preserve">  (Воловик М.А. ул. Кирова, 29, каб. № 6):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3"/>
        <w:gridCol w:w="2835"/>
        <w:gridCol w:w="2977"/>
        <w:gridCol w:w="1559"/>
        <w:gridCol w:w="5103"/>
      </w:tblGrid>
      <w:tr>
        <w:trPr>
          <w:trHeight w:val="91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патруля (кол-во, состав (родители, педагог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проведенных рейдов, согласно журналу учета дежур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выявленных родительским патрулем нарушени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ные совместно с родительским патрулём мероприятия (родительские собрания, конкурсы, тематические занятия и т.д.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2" w:hanging="0"/>
        <w:rPr/>
      </w:pPr>
      <w:r>
        <w:rPr/>
        <w:t xml:space="preserve">3.4. Деятельность отряда ДЮП </w:t>
      </w:r>
      <w:r>
        <w:rPr>
          <w:b/>
          <w:sz w:val="32"/>
          <w:szCs w:val="32"/>
        </w:rPr>
        <w:t>за учебный год</w:t>
      </w:r>
      <w:r>
        <w:rPr/>
        <w:t xml:space="preserve"> (Воловик М.А. ул. Кирова, 29, каб. № 6):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8"/>
        <w:gridCol w:w="1017"/>
        <w:gridCol w:w="1573"/>
        <w:gridCol w:w="2429"/>
        <w:gridCol w:w="2552"/>
        <w:gridCol w:w="2551"/>
        <w:gridCol w:w="2410"/>
      </w:tblGrid>
      <w:tr>
        <w:trPr>
          <w:trHeight w:val="4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звание отряда ЮИД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ленов отряд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 членов отря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классам)</w:t>
            </w:r>
          </w:p>
        </w:tc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мероприятий, проведенных в учебном го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b/>
              </w:rPr>
              <w:t>указать</w:t>
            </w:r>
            <w:r>
              <w:rPr/>
              <w:t xml:space="preserve"> название мероприятий)</w:t>
            </w:r>
          </w:p>
        </w:tc>
      </w:tr>
      <w:tr>
        <w:trPr>
          <w:trHeight w:val="4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о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</w:rPr>
        <w:t xml:space="preserve">3.5. Информация об организации питания в ОУ (Черногор Т.И.,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CHernogorTI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/>
        </w:rPr>
        <w:t>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Отчёт сдает ответственный за организацию питания в МБ(А)ОУ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Таблица 1.  Охват питанием обучающихся на 25.05.2020 (сведения по кол-ву питающихся указываем на 01.04.2020 + оформившие б/п питание до конца года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64"/>
        <w:gridCol w:w="1746"/>
        <w:gridCol w:w="1200"/>
        <w:gridCol w:w="927"/>
        <w:gridCol w:w="1474"/>
        <w:gridCol w:w="1327"/>
        <w:gridCol w:w="1366"/>
        <w:gridCol w:w="737"/>
        <w:gridCol w:w="709"/>
        <w:gridCol w:w="2988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обучающихся по ОУ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питающих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включая льготник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хвата питанием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чающихся, получающих льготное (бесплатное) питание:</w:t>
            </w:r>
          </w:p>
        </w:tc>
      </w:tr>
      <w:tr>
        <w:trPr>
          <w:trHeight w:val="37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лообеспечен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динок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ногодет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В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ВЗ, обучающиеся на дому </w:t>
            </w:r>
            <w:r>
              <w:rPr>
                <w:bCs/>
                <w:sz w:val="20"/>
                <w:szCs w:val="20"/>
              </w:rPr>
              <w:t>(получающие компенс. стоимости питани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 xml:space="preserve">Таблица 2. Охват питанием обучающихся на </w:t>
      </w:r>
      <w:r>
        <w:rPr>
          <w:b/>
          <w:bCs/>
        </w:rPr>
        <w:t>25.05.2020</w:t>
      </w:r>
      <w:r>
        <w:rPr>
          <w:bCs/>
        </w:rPr>
        <w:t xml:space="preserve"> (сведения по кол-ву питающихся указываем на 01.04.2020</w:t>
      </w:r>
      <w:r>
        <w:rPr>
          <w:b/>
          <w:bCs/>
        </w:rPr>
        <w:t xml:space="preserve"> </w:t>
      </w:r>
      <w:r>
        <w:rPr>
          <w:bCs/>
        </w:rPr>
        <w:t>+ оформившие б/п питание до конца года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9"/>
        <w:gridCol w:w="1126"/>
        <w:gridCol w:w="850"/>
        <w:gridCol w:w="2552"/>
        <w:gridCol w:w="454"/>
        <w:gridCol w:w="567"/>
        <w:gridCol w:w="822"/>
        <w:gridCol w:w="567"/>
        <w:gridCol w:w="708"/>
        <w:gridCol w:w="567"/>
        <w:gridCol w:w="454"/>
        <w:gridCol w:w="567"/>
        <w:gridCol w:w="538"/>
        <w:gridCol w:w="567"/>
        <w:gridCol w:w="567"/>
        <w:gridCol w:w="567"/>
        <w:gridCol w:w="567"/>
        <w:gridCol w:w="567"/>
        <w:gridCol w:w="567"/>
      </w:tblGrid>
      <w:tr>
        <w:trPr>
          <w:trHeight w:val="750" w:hRule="atLeast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обучающих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обучающихс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4-х класс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ченных питание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обучающихс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9-х класс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ченных питание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обучающихс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1-х класс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ченных питанием</w:t>
            </w:r>
          </w:p>
        </w:tc>
      </w:tr>
      <w:tr>
        <w:trPr>
          <w:trHeight w:val="2493" w:hRule="atLeast"/>
          <w:cantSplit w:val="true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учают ГОРЯЧЕЕ пит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лучают питание вооб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ципиально отказываются получать горячее питание в школе)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обучающихс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b/>
                <w:sz w:val="20"/>
                <w:szCs w:val="20"/>
              </w:rPr>
              <w:t>пит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учают только </w:t>
            </w:r>
            <w:r>
              <w:rPr>
                <w:b/>
                <w:sz w:val="20"/>
                <w:szCs w:val="20"/>
              </w:rPr>
              <w:t>горячий завтрак</w:t>
            </w:r>
            <w:r>
              <w:rPr>
                <w:sz w:val="20"/>
                <w:szCs w:val="20"/>
              </w:rPr>
              <w:t xml:space="preserve"> (с учетом экспресс-завтрак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ют только </w:t>
            </w:r>
            <w:r>
              <w:rPr>
                <w:b/>
                <w:sz w:val="20"/>
                <w:szCs w:val="20"/>
              </w:rPr>
              <w:t>горячий обе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ют </w:t>
            </w:r>
            <w:r>
              <w:rPr>
                <w:b/>
                <w:sz w:val="20"/>
                <w:szCs w:val="20"/>
              </w:rPr>
              <w:t>горячий завтрак и горячий обе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обучающихся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b/>
                <w:sz w:val="20"/>
                <w:szCs w:val="20"/>
              </w:rPr>
              <w:t>пит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учают только горячий </w:t>
            </w:r>
            <w:r>
              <w:rPr>
                <w:b/>
                <w:sz w:val="20"/>
                <w:szCs w:val="20"/>
              </w:rPr>
              <w:t>завтра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ют только </w:t>
            </w:r>
            <w:r>
              <w:rPr>
                <w:b/>
                <w:sz w:val="20"/>
                <w:szCs w:val="20"/>
              </w:rPr>
              <w:t>горячий обе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ют </w:t>
            </w:r>
            <w:r>
              <w:rPr>
                <w:b/>
                <w:sz w:val="20"/>
                <w:szCs w:val="20"/>
              </w:rPr>
              <w:t>горячий завтрак и горячий обе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обучающихс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b/>
                <w:sz w:val="20"/>
                <w:szCs w:val="20"/>
              </w:rPr>
              <w:t>пит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учают только горячий </w:t>
            </w:r>
            <w:r>
              <w:rPr>
                <w:b/>
                <w:sz w:val="20"/>
                <w:szCs w:val="20"/>
              </w:rPr>
              <w:t>завтра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ют только </w:t>
            </w:r>
            <w:r>
              <w:rPr>
                <w:b/>
                <w:sz w:val="20"/>
                <w:szCs w:val="20"/>
              </w:rPr>
              <w:t>горячий обе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ют </w:t>
            </w:r>
            <w:r>
              <w:rPr>
                <w:b/>
                <w:sz w:val="20"/>
                <w:szCs w:val="20"/>
              </w:rPr>
              <w:t>горячий завтрак и горячий обед</w:t>
            </w:r>
          </w:p>
        </w:tc>
      </w:tr>
      <w:tr>
        <w:trPr>
          <w:trHeight w:val="33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 xml:space="preserve">Таблица 3. </w:t>
      </w:r>
      <w:r>
        <w:rPr/>
        <w:t xml:space="preserve">Информация в соответствии с запросом министерства образования Красноярского края </w:t>
      </w:r>
      <w:r>
        <w:rPr>
          <w:bCs/>
        </w:rPr>
        <w:t xml:space="preserve">на </w:t>
      </w:r>
      <w:r>
        <w:rPr>
          <w:b/>
          <w:bCs/>
        </w:rPr>
        <w:t>25.05.2020</w:t>
      </w:r>
      <w:r>
        <w:rPr>
          <w:bCs/>
        </w:rPr>
        <w:t xml:space="preserve"> (сведения по кол-ву питающихся указываем на 01.04.2020</w:t>
      </w:r>
      <w:r>
        <w:rPr>
          <w:b/>
          <w:bCs/>
        </w:rPr>
        <w:t xml:space="preserve"> </w:t>
      </w:r>
      <w:r>
        <w:rPr>
          <w:bCs/>
        </w:rPr>
        <w:t>+ оформившие б/п питание до конца года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44"/>
        <w:gridCol w:w="676"/>
        <w:gridCol w:w="676"/>
        <w:gridCol w:w="803"/>
        <w:gridCol w:w="737"/>
        <w:gridCol w:w="709"/>
        <w:gridCol w:w="617"/>
        <w:gridCol w:w="588"/>
        <w:gridCol w:w="780"/>
        <w:gridCol w:w="709"/>
        <w:gridCol w:w="617"/>
        <w:gridCol w:w="696"/>
        <w:gridCol w:w="708"/>
        <w:gridCol w:w="709"/>
        <w:gridCol w:w="709"/>
        <w:gridCol w:w="709"/>
        <w:gridCol w:w="568"/>
        <w:gridCol w:w="567"/>
        <w:gridCol w:w="654"/>
        <w:gridCol w:w="659"/>
        <w:gridCol w:w="689"/>
        <w:gridCol w:w="587"/>
      </w:tblGrid>
      <w:tr>
        <w:trPr>
          <w:trHeight w:val="330" w:hRule="atLeast"/>
        </w:trPr>
        <w:tc>
          <w:tcPr>
            <w:tcW w:w="1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</w:tc>
      </w:tr>
      <w:tr>
        <w:trPr>
          <w:trHeight w:val="55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обучающиеся (чел.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итающихся (чел.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т ГПД и питаются (чел.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оянно получают </w:t>
            </w:r>
            <w:r>
              <w:rPr>
                <w:b/>
                <w:sz w:val="20"/>
                <w:szCs w:val="20"/>
              </w:rPr>
              <w:t>Экспресс-завтра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, получающ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ько </w:t>
            </w:r>
            <w:r>
              <w:rPr>
                <w:sz w:val="20"/>
                <w:szCs w:val="20"/>
              </w:rPr>
              <w:t>ГОРЯЧИЕ ЗАВТРА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ько </w:t>
            </w:r>
            <w:r>
              <w:rPr>
                <w:sz w:val="20"/>
                <w:szCs w:val="20"/>
              </w:rPr>
              <w:t>горячие ОБЕДЫ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олуча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Е ЗАВТРАКИ и ОБЕДЫ</w:t>
            </w:r>
          </w:p>
        </w:tc>
      </w:tr>
      <w:tr>
        <w:trPr>
          <w:trHeight w:val="70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Льготные</w:t>
            </w:r>
            <w:r>
              <w:rPr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родительскую плату</w:t>
            </w:r>
            <w:r>
              <w:rPr>
                <w:sz w:val="20"/>
                <w:szCs w:val="20"/>
              </w:rPr>
              <w:t>, в том числе не оформившие льготное питание (чел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тельскую плату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Льготные</w:t>
            </w:r>
            <w:r>
              <w:rPr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родительскую плату</w:t>
            </w:r>
            <w:r>
              <w:rPr>
                <w:sz w:val="20"/>
                <w:szCs w:val="20"/>
              </w:rPr>
              <w:t>, в том числе не оформившие льготное питание (чел.)</w:t>
            </w:r>
          </w:p>
        </w:tc>
      </w:tr>
      <w:tr>
        <w:trPr>
          <w:trHeight w:val="168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обеспеч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детны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ок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обеспеч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детные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инок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осталь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обеспеч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дет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о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обеспеченн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дет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ок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остальные</w:t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–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–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 (при наличии)</w:t>
            </w:r>
          </w:p>
        </w:tc>
      </w:tr>
      <w:tr>
        <w:trPr>
          <w:trHeight w:val="46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обучающиеся (чел.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итающихся (чел.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т ГПД и питаются (чел.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оянно получают </w:t>
            </w:r>
            <w:r>
              <w:rPr>
                <w:b/>
                <w:sz w:val="20"/>
                <w:szCs w:val="20"/>
              </w:rPr>
              <w:t>Экспресс-завтрак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, получающ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ько </w:t>
            </w:r>
            <w:r>
              <w:rPr>
                <w:sz w:val="20"/>
                <w:szCs w:val="20"/>
              </w:rPr>
              <w:t>ГОРЯЧИЕ ЗАВТРА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ько </w:t>
            </w:r>
            <w:r>
              <w:rPr>
                <w:sz w:val="20"/>
                <w:szCs w:val="20"/>
              </w:rPr>
              <w:t>горячие ОБЕДЫ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олуча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Е ЗАВТРАКИ и ОБЕДЫ</w:t>
            </w:r>
          </w:p>
        </w:tc>
      </w:tr>
      <w:tr>
        <w:trPr>
          <w:trHeight w:val="81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Льготные</w:t>
            </w:r>
            <w:r>
              <w:rPr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родительскую плату</w:t>
            </w:r>
            <w:r>
              <w:rPr>
                <w:sz w:val="20"/>
                <w:szCs w:val="20"/>
              </w:rPr>
              <w:t>, в том числе не оформившие льготное питание (чел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тельскую плату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Льготные</w:t>
            </w:r>
            <w:r>
              <w:rPr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родительскую плату</w:t>
            </w:r>
            <w:r>
              <w:rPr>
                <w:sz w:val="20"/>
                <w:szCs w:val="20"/>
              </w:rPr>
              <w:t>, в том числе не оформившие льготное питание (чел.)</w:t>
            </w:r>
          </w:p>
        </w:tc>
      </w:tr>
      <w:tr>
        <w:trPr>
          <w:trHeight w:val="148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обеспеч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детны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ок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обеспеч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детные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инок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осталь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обеспеч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дет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о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обеспеченн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дет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ок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остальные</w:t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44"/>
        <w:gridCol w:w="676"/>
        <w:gridCol w:w="676"/>
        <w:gridCol w:w="690"/>
        <w:gridCol w:w="751"/>
        <w:gridCol w:w="709"/>
        <w:gridCol w:w="617"/>
        <w:gridCol w:w="588"/>
        <w:gridCol w:w="638"/>
        <w:gridCol w:w="709"/>
        <w:gridCol w:w="617"/>
        <w:gridCol w:w="696"/>
        <w:gridCol w:w="708"/>
        <w:gridCol w:w="709"/>
        <w:gridCol w:w="709"/>
        <w:gridCol w:w="709"/>
        <w:gridCol w:w="567"/>
        <w:gridCol w:w="567"/>
        <w:gridCol w:w="709"/>
        <w:gridCol w:w="708"/>
        <w:gridCol w:w="709"/>
        <w:gridCol w:w="709"/>
      </w:tblGrid>
      <w:tr>
        <w:trPr>
          <w:trHeight w:val="267" w:hRule="atLeast"/>
        </w:trPr>
        <w:tc>
          <w:tcPr>
            <w:tcW w:w="15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и 2 СМЕНЫ </w:t>
            </w:r>
            <w:r>
              <w:rPr>
                <w:b/>
              </w:rPr>
              <w:t>(заполнять только при наличии 2 смены)</w:t>
            </w:r>
          </w:p>
        </w:tc>
      </w:tr>
      <w:tr>
        <w:trPr>
          <w:trHeight w:val="83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обучающиеся (чел.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итающихся (чел.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т ГПД и питаются (чел.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получают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спресс-завтра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, получающ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ько </w:t>
            </w:r>
            <w:r>
              <w:rPr>
                <w:sz w:val="20"/>
                <w:szCs w:val="20"/>
              </w:rPr>
              <w:t>ГОРЯЧИЕ ЗАВТРА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ько </w:t>
            </w:r>
            <w:r>
              <w:rPr>
                <w:sz w:val="20"/>
                <w:szCs w:val="20"/>
              </w:rPr>
              <w:t>горячие ОБЕДЫ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олуча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Е ЗАВТРАКИ и ОБЕДЫ</w:t>
            </w:r>
          </w:p>
        </w:tc>
      </w:tr>
      <w:tr>
        <w:trPr>
          <w:trHeight w:val="81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Льготные</w:t>
            </w:r>
            <w:r>
              <w:rPr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родительскую плату</w:t>
            </w:r>
            <w:r>
              <w:rPr>
                <w:sz w:val="20"/>
                <w:szCs w:val="20"/>
              </w:rPr>
              <w:t>, в том числе не оформившие льготное питание (чел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тельскую плат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Льготные</w:t>
            </w:r>
            <w:r>
              <w:rPr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родительскую плату</w:t>
            </w:r>
            <w:r>
              <w:rPr>
                <w:sz w:val="20"/>
                <w:szCs w:val="20"/>
              </w:rPr>
              <w:t>, в том числе не оформившие льготное питание (чел.)</w:t>
            </w:r>
          </w:p>
        </w:tc>
      </w:tr>
      <w:tr>
        <w:trPr>
          <w:trHeight w:val="146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обеспеч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детны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ок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обеспеч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детные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инок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осталь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обеспеч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де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о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обеспеч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д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о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остальные</w:t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–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–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Cs/>
        </w:rPr>
        <w:t xml:space="preserve">Таблица 4.  </w:t>
      </w:r>
      <w:r>
        <w:rPr/>
        <w:t>Участие в мероприятиях, направленных на популяризацию здорового питания школьников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31"/>
        <w:gridCol w:w="2236"/>
        <w:gridCol w:w="2580"/>
        <w:gridCol w:w="1248"/>
        <w:gridCol w:w="1531"/>
        <w:gridCol w:w="1310"/>
        <w:gridCol w:w="131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тор мероприят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всероссийский, краевой, муниципальный, локальны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мероприятия, форма 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тегория участников (обучающие с указанием класса, родители, педагог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Таблица 5.  Охват питанием обучающихся на </w:t>
      </w:r>
      <w:r>
        <w:rPr>
          <w:b/>
          <w:bCs/>
        </w:rPr>
        <w:t>25.05.2020</w:t>
      </w:r>
      <w:r>
        <w:rPr>
          <w:bCs/>
        </w:rPr>
        <w:t xml:space="preserve"> (сведения по кол-ву питающихся указываем на 01.04.2020</w:t>
      </w:r>
      <w:r>
        <w:rPr>
          <w:b/>
          <w:bCs/>
        </w:rPr>
        <w:t xml:space="preserve"> </w:t>
      </w:r>
      <w:r>
        <w:rPr/>
        <w:t>+ оформившие б/п питание до конца года)</w:t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0"/>
        <w:gridCol w:w="858"/>
        <w:gridCol w:w="858"/>
        <w:gridCol w:w="858"/>
        <w:gridCol w:w="858"/>
        <w:gridCol w:w="858"/>
        <w:gridCol w:w="2645"/>
        <w:gridCol w:w="901"/>
        <w:gridCol w:w="884"/>
        <w:gridCol w:w="898"/>
        <w:gridCol w:w="887"/>
        <w:gridCol w:w="2809"/>
      </w:tblGrid>
      <w:tr>
        <w:trPr>
          <w:trHeight w:val="4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(А)ОУ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 1 смену, получающие пит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о 2 смену, получающие питание</w:t>
            </w:r>
          </w:p>
        </w:tc>
      </w:tr>
      <w:tr>
        <w:trPr>
          <w:trHeight w:val="5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азовое питание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разовое питание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ющие трехразовое питание (ГПД с учетом полдника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азовое питани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разовое питание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ющие трехразовое питание (ГПД с учетом полдника)</w:t>
            </w:r>
          </w:p>
        </w:tc>
      </w:tr>
      <w:tr>
        <w:trPr>
          <w:trHeight w:val="7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лас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лас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ласс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ы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лассы</w:t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  <w:sz w:val="16"/>
          <w:szCs w:val="16"/>
        </w:rPr>
        <w:t>*Для МБОУ «Школа- интернат №2» - указать дополнительно пятиразовое питание + полдник (для проживающих в Интернате)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Таблица 6. Информация об использовании общеобразовательными организациями персонифицированного меню (по состоянию на 16.03.2020)</w:t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81"/>
        <w:gridCol w:w="1412"/>
        <w:gridCol w:w="1182"/>
        <w:gridCol w:w="700"/>
        <w:gridCol w:w="1113"/>
        <w:gridCol w:w="772"/>
        <w:gridCol w:w="1307"/>
        <w:gridCol w:w="1658"/>
        <w:gridCol w:w="2335"/>
      </w:tblGrid>
      <w:tr>
        <w:trPr>
          <w:trHeight w:val="852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щеобразовательной организации (указываются только юридические лиц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</w:t>
              <w:br/>
              <w:t>(с учетом обучающихся в филиалах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с хроническими заболеваниями органов пищевар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с диагнозом "диабет"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с диагнозом "целиакия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с хроническими заболеваниями, которым требуется персонифицированное меню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, питающихся </w:t>
              <w:br/>
              <w:t>в соответствии с персонифицированным мен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с диагнозом "диабет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, питающихся </w:t>
              <w:br/>
              <w:t>в соответствии с персонифицированным меню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с диагнозом "целиакия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, питающихся </w:t>
              <w:br/>
              <w:t>в соответствии с персонифицированным меню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инятых ме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с указанием контактов)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b/>
        </w:rPr>
        <w:t xml:space="preserve">Информация о профориентационной работе с обучающимися за 2 полугодие (Бабурина С.А., </w:t>
      </w:r>
      <w:r>
        <w:rPr>
          <w:b/>
          <w:bCs/>
          <w:lang w:val="en-US"/>
        </w:rPr>
        <w:t>BaburinaSA</w:t>
      </w:r>
      <w:r>
        <w:rPr>
          <w:b/>
          <w:bCs/>
        </w:rPr>
        <w:t>@norilsk-city.ru</w:t>
      </w:r>
      <w:r>
        <w:rPr>
          <w:b/>
        </w:rPr>
        <w:t>)</w:t>
      </w:r>
    </w:p>
    <w:p>
      <w:pPr>
        <w:pStyle w:val="Normal"/>
        <w:widowControl w:val="false"/>
        <w:rPr/>
      </w:pPr>
      <w:r>
        <w:rPr>
          <w:b/>
        </w:rPr>
        <w:t xml:space="preserve">Таблица 1. Участие в профориентационных конкурсах и мероприятиях </w:t>
      </w:r>
      <w:r>
        <w:rPr>
          <w:b/>
          <w:sz w:val="28"/>
        </w:rPr>
        <w:t>муниципального, краевого, федерального уровней во 2 полугодии 2019-2020 года</w:t>
      </w:r>
      <w:r>
        <w:rPr/>
        <w:t>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37"/>
        <w:gridCol w:w="3232"/>
        <w:gridCol w:w="1984"/>
        <w:gridCol w:w="1562"/>
        <w:gridCol w:w="26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л-во, клас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астие педагогов в подготовке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смотр-конкурс кабинетов профориентации «Наш навигатор – профориентатор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Ф ПАО «ГМК «НН», УОиДО, МБ(А)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профориентационный конкурс творческих работ «Будни и праздники «Норникел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Ф ПАО «ГМК «НН», УОиДО, МБ(А)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конкурс литературного творчества «Помним о прошлом, живем настоящим, мечтаем о будущем!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Ф ПАО «ГМК «НН», УОиДО, МБ(А)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профориентационный конкурс «Я б в рабочие пошел!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Ф ПАО «ГМК «НН», УОиДО, МБ(А)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рабочих профессий «Умные игры» - 20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ОиДО, ЗФ ПАО «ГМК «НН», МБУ «МЦ», , МБ(А)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я: «Краевой Единый День Профориентации (12.03.2020)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ДО,</w:t>
            </w:r>
          </w:p>
          <w:p>
            <w:pPr>
              <w:pStyle w:val="Normal"/>
              <w:rPr/>
            </w:pPr>
            <w:r>
              <w:rPr/>
              <w:t>КГКУ «ЦЗН»,  МБ(А)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ест-игра «100 шагов к успеху» (второй этап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БС», ЗФ ПАО «ГМК «НН», УОиДО, МБ(А)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ая профориентационная интеллектуальная викторина «Что? Где? Когда?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БС», ЗФ ПАО «ГМК «НН», УОиДО, МБ(А)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ест-игра «Маршрут успеха» (итоги квест-игры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БС», ЗФ ПАО «ГМК «НН», УОиДО, МБ(А)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ая Акция «Начни свою трудовую биографию с Арктики и Дальнего Восток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ДО,</w:t>
            </w:r>
          </w:p>
          <w:p>
            <w:pPr>
              <w:pStyle w:val="Normal"/>
              <w:rPr/>
            </w:pPr>
            <w:r>
              <w:rPr/>
              <w:t>КГКУ «ЦЗН», МБ(А)ОУ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конкурсы и мероприя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Таблица 2. Социальные практики, профессиональные пробы во 2 полугоди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254"/>
        <w:gridCol w:w="1440"/>
        <w:gridCol w:w="1724"/>
        <w:gridCol w:w="1583"/>
        <w:gridCol w:w="1292"/>
        <w:gridCol w:w="1056"/>
        <w:gridCol w:w="2328"/>
      </w:tblGrid>
      <w:tr>
        <w:trPr>
          <w:trHeight w:val="284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в котором учащиеся проходили соцпрактики, профпробы для обучающихся 9-11 клас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/период прохожде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проф.проб и соц. практик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, должность специалиста учреждения (само учреждение), организовавшего работу с обучающимся</w:t>
            </w:r>
          </w:p>
        </w:tc>
      </w:tr>
      <w:tr>
        <w:trPr>
          <w:trHeight w:val="123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нявших участие в соц.практиках, профессион. пробах, 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 обуч-ся 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 10, 11 классах, 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охваченных пробам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ГБПОУ «НТПТиС», (Каникулярная школа «Профессиональный ориентир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3.2020, 11.03.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 профе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е МБ(А)ОУ:</w:t>
            </w:r>
          </w:p>
        </w:tc>
      </w:tr>
      <w:tr>
        <w:trPr>
          <w:trHeight w:val="5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рофессиональных проб (социальных практик) на территории общеобразовательного учре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(не заполня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(не заполнят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рофессиональных проб (социальных практик, в том числе по профессиям профильных классов) на территории других организаций с привлечением родителей, специалист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(не заполня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(не заполнят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ТОГО </w:t>
            </w:r>
            <w:r>
              <w:rPr>
                <w:b/>
              </w:rPr>
              <w:t>(заполняем процент охвата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Таблица 3. Организация (посещенных) профориентационных экскурсий с целью ознакомления с условиями работы на предприятии, в организации, учреждения (в том числе организованных силами ОУ) во 2 полугодии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52"/>
        <w:gridCol w:w="2612"/>
        <w:gridCol w:w="1454"/>
        <w:gridCol w:w="1742"/>
        <w:gridCol w:w="1151"/>
        <w:gridCol w:w="3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рганизатор экскурсии</w:t>
            </w:r>
            <w:r>
              <w:rPr>
                <w:b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уч-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Клас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ИО и/или должность ответственного специалиста, проводившего экскурс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«Городской Архив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«Городской Архив», УОиД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ОО «МПК» Норильский» 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. Фонд «Территория Добр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бокомбинат «Таймырский»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риятия ЗФ ПАО «ГМК «Норникел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КП ЗФ ПАО «НН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/>
            </w:pPr>
            <w:r>
              <w:rPr/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аблица 4. Организация профориентационных встреч с профессионалами с целью ознакомления с различными профессиями </w:t>
      </w:r>
    </w:p>
    <w:p>
      <w:pPr>
        <w:pStyle w:val="Normal"/>
        <w:widowControl w:val="false"/>
        <w:rPr/>
      </w:pPr>
      <w:r>
        <w:rPr/>
        <w:t xml:space="preserve">(в том числе организованных силами ОУ с привлечением родителей) во 2 полугоди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19"/>
        <w:gridCol w:w="1640"/>
        <w:gridCol w:w="1479"/>
        <w:gridCol w:w="1157"/>
        <w:gridCol w:w="1110"/>
        <w:gridCol w:w="41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треч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уч-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ИО и/или должность ответственного специалиста, проводившего экскурс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 интернет-портал. </w:t>
            </w:r>
            <w:r>
              <w:rPr>
                <w:b/>
              </w:rPr>
              <w:t>Просмотр видеоуроков «ПроеКТОр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профориентационном клубе «Карьера» МБУ «ЦБ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/>
            </w:pPr>
            <w:r>
              <w:rPr/>
              <w:t>V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/>
            </w:pPr>
            <w:r>
              <w:rPr/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аблица 5. Взаимодействие с учреждениями профессионального образования.</w:t>
      </w:r>
    </w:p>
    <w:p>
      <w:pPr>
        <w:pStyle w:val="Normal"/>
        <w:widowControl w:val="false"/>
        <w:rPr/>
      </w:pPr>
      <w:r>
        <w:rPr>
          <w:b/>
        </w:rPr>
        <w:t>(Дни открытых дверей, приглашение специалистов на родительские собрания, участие специалистов в профориентационных мероприятиях)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60"/>
        <w:gridCol w:w="2003"/>
        <w:gridCol w:w="2078"/>
        <w:gridCol w:w="4168"/>
        <w:gridCol w:w="266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, результатив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, кол-во реально участвующих об-с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ФГБОУ ВО «НГ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ТК НГ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ГБПОУ «НТПТи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о-практ. Конферен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2.20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, результатив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откр. двер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2.20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ГБПОУ «Медицинский техникум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ГБПОУ «НПед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дж Искусст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6. Взаимодействие с КГКУ «ЦЗН» (указать все формы взаимодействия, осуществляемые в 2 полугодии учебного года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76"/>
        <w:gridCol w:w="1271"/>
        <w:gridCol w:w="2921"/>
        <w:gridCol w:w="1899"/>
        <w:gridCol w:w="419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аты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встречи, совместного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асс, количество участни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.И.О., должность сопровождающего (профориентатор, классные руководител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иглашение специалистов КГКУ «ЦЗН» на родительские собрания и встречи с обучающимися </w:t>
            </w:r>
            <w:r>
              <w:rPr>
                <w:b/>
              </w:rPr>
              <w:t>на территории МБ(А)ОУ, использование информации ЦЗ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еминары, групповые профориентационные занятия для старшеклассников </w:t>
            </w:r>
            <w:r>
              <w:rPr>
                <w:b/>
              </w:rPr>
              <w:t>на территории КГКУ «ЦЗН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аблица 7. Взаимодействие с учреждениями дополнительного образования МО город Норильск в целях ранней профориентации обучающихся (участие в конкурсах и мероприятиях, другие формы работ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52"/>
        <w:gridCol w:w="5520"/>
        <w:gridCol w:w="1020"/>
        <w:gridCol w:w="2036"/>
        <w:gridCol w:w="36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уч-ся, класс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и, команды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СЮТ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рабочих профессий «Умные игры»-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3-13.03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о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Таблица 8. Проведение мероприятий на базе ОУ в рамках собственной профориентационной программы (</w:t>
      </w:r>
      <w:r>
        <w:rPr>
          <w:b/>
          <w:sz w:val="28"/>
          <w:u w:val="single"/>
        </w:rPr>
        <w:t xml:space="preserve">плана, циклограммы </w:t>
      </w:r>
      <w:r>
        <w:rPr>
          <w:b/>
          <w:u w:val="single"/>
        </w:rPr>
        <w:t xml:space="preserve">для классных руководителей) с обучающимися 1-11 классов в течение 2 полугодия. </w:t>
      </w:r>
      <w:r>
        <w:rPr/>
        <w:t>Вместо заполнения таблицы можно приложить циклограммы классных часов по уровням образ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4"/>
        <w:gridCol w:w="3319"/>
        <w:gridCol w:w="2950"/>
        <w:gridCol w:w="1686"/>
        <w:gridCol w:w="1686"/>
        <w:gridCol w:w="16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фориентационные мероприятия, классные часы занятия, событ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/период 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уч-ся,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профильной профориентационной программы для обучающихся 9-х клас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час в недел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ающиеся 1-4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ающиеся 5-8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ающиеся 9-11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е часы с использованием видеоуроков сайта «ПроеКТОриЯ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современными професс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аблица 9. Проведение индивидуальных и групповых консультаций по теме ВЫБОРА ПРОФЕССИЙ на базе ОУ для  обучающихся 9-11 классов и их родителей в течение 2 полугодия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01"/>
        <w:gridCol w:w="1835"/>
        <w:gridCol w:w="1835"/>
        <w:gridCol w:w="1835"/>
        <w:gridCol w:w="1835"/>
        <w:gridCol w:w="1835"/>
        <w:gridCol w:w="183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тегория обучающихся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овые консультации для обучающихся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ые консультации для обучающихс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и для родителе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ирент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провед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провед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ирент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провед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провед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ирент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прове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провед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учающиеся 9-х кла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учающиеся 10-11 кла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Таблица 10.  Информационно-методическое сопровождение профориентационной деятельност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00"/>
        <w:gridCol w:w="3431"/>
        <w:gridCol w:w="1496"/>
        <w:gridCol w:w="35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 (свидетельство, сертификат и т.д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е родительские собрания (не менее 1 в течение одного полугодия, 2-х в течение учебного года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тические семинары для педагогов и классных руководителей (не менее 1 в течение одного полугодия, 2-х в течение учебного года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 распространение своего опыта профориентационной деятельности на различных уровнях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рабочих группах в УОиДО по разработке Циклограммы классных часов для классных руководителей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аблица № 11. Информация о курсах повышении квалификации координаторов по профориентации ответственных за организацию профориентационной работы в ОУ, имеющийся документ о повышении квалификации по профориент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27"/>
        <w:gridCol w:w="3402"/>
        <w:gridCol w:w="2782"/>
        <w:gridCol w:w="48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(очная, дистанционная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кумент о повышении квалификаци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аблица № 12. Информация о волонтерской деятельности ОУ </w:t>
      </w:r>
      <w:r>
        <w:rPr>
          <w:b/>
          <w:sz w:val="28"/>
          <w:szCs w:val="28"/>
        </w:rPr>
        <w:t>профориентационной</w:t>
      </w:r>
      <w:r>
        <w:rPr/>
        <w:t xml:space="preserve"> направленности (при наличии) в 2019-2020 учебном году.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39"/>
        <w:gridCol w:w="1241"/>
        <w:gridCol w:w="1134"/>
        <w:gridCol w:w="1711"/>
        <w:gridCol w:w="1736"/>
        <w:gridCol w:w="1171"/>
        <w:gridCol w:w="1619"/>
        <w:gridCol w:w="1090"/>
        <w:gridCol w:w="1433"/>
        <w:gridCol w:w="1134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Область деятельности волонтеро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Название волонтерского отряд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Кол-во обучаю-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щихся в составе волон-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терского от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Дата создания волонте-рского отряд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Руководитель волонтерского отряда (ФИО, должность, номер к. телефона)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Участие волонтеров в мероприятиях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городских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краевы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федеральных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Кол-во обучаю-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Кол-во обучаю-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Кол-во обучаю-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щихс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V. </w:t>
      </w:r>
      <w:r>
        <w:rPr>
          <w:b/>
          <w:sz w:val="26"/>
        </w:rPr>
        <w:t xml:space="preserve">Информация о деятельности школьных СМИ </w:t>
      </w:r>
      <w:r>
        <w:rPr/>
        <w:t>(Воловик М.А. ул. Кирова, 29, каб. 6)</w:t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2186"/>
        <w:gridCol w:w="3079"/>
        <w:gridCol w:w="2363"/>
        <w:gridCol w:w="2160"/>
        <w:gridCol w:w="2218"/>
        <w:gridCol w:w="1902"/>
      </w:tblGrid>
      <w:tr>
        <w:trPr>
          <w:trHeight w:val="5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ид СМ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звание школьного СМИ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Руководитель СМ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ные телефон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ериодичность выхода СМИ</w:t>
            </w:r>
          </w:p>
        </w:tc>
      </w:tr>
      <w:tr>
        <w:trPr>
          <w:trHeight w:val="5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708"/>
              <w:rPr/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rPr/>
            </w:pPr>
            <w:r>
              <w:rPr/>
              <w:t>Пресс-цент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rPr/>
            </w:pPr>
            <w:r>
              <w:rPr/>
              <w:t>Школьная газ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rPr/>
            </w:pPr>
            <w:r>
              <w:rPr/>
              <w:t>Школьное ради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йт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ое телевидение (как официальное творческое объединение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Дополнительное образование школьников (Мыльникова А.С., </w:t>
      </w:r>
      <w:hyperlink r:id="rId9">
        <w:r>
          <w:rPr>
            <w:rStyle w:val="InternetLink"/>
            <w:color w:val="000000"/>
            <w:sz w:val="26"/>
            <w:szCs w:val="26"/>
          </w:rPr>
          <w:t>Myln</w:t>
        </w:r>
        <w:r>
          <w:rPr>
            <w:rStyle w:val="InternetLink"/>
            <w:color w:val="000000"/>
            <w:sz w:val="26"/>
            <w:szCs w:val="26"/>
            <w:lang w:val="en-US"/>
          </w:rPr>
          <w:t>i</w:t>
        </w:r>
        <w:r>
          <w:rPr>
            <w:rStyle w:val="InternetLink"/>
            <w:color w:val="000000"/>
            <w:sz w:val="26"/>
            <w:szCs w:val="26"/>
          </w:rPr>
          <w:t>k</w:t>
        </w:r>
        <w:r>
          <w:rPr>
            <w:rStyle w:val="InternetLink"/>
            <w:color w:val="000000"/>
            <w:sz w:val="26"/>
            <w:szCs w:val="26"/>
            <w:lang w:val="en-US"/>
          </w:rPr>
          <w:t>o</w:t>
        </w:r>
        <w:r>
          <w:rPr>
            <w:rStyle w:val="InternetLink"/>
            <w:color w:val="000000"/>
            <w:sz w:val="26"/>
            <w:szCs w:val="26"/>
          </w:rPr>
          <w:t>vaAS@norilsk-city.ru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/>
      </w:pPr>
      <w:r>
        <w:rPr/>
        <w:t>Занятость учащихся ОУ в системе дополнительного образования детей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4"/>
        <w:gridCol w:w="1069"/>
        <w:gridCol w:w="952"/>
        <w:gridCol w:w="1061"/>
        <w:gridCol w:w="879"/>
        <w:gridCol w:w="1276"/>
        <w:gridCol w:w="1134"/>
        <w:gridCol w:w="1406"/>
        <w:gridCol w:w="931"/>
        <w:gridCol w:w="1479"/>
        <w:gridCol w:w="937"/>
        <w:gridCol w:w="1172"/>
        <w:gridCol w:w="851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 уч-ся в О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 охвачено дополнительны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м</w:t>
            </w:r>
          </w:p>
        </w:tc>
        <w:tc>
          <w:tcPr>
            <w:tcW w:w="1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творческих объединениях, функционирующи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базе вашего ОУ за счет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учреждениях дополнительного образования, подведомственны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уг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казать)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дополните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ТДМ, ЦВР, СОЦ, СЮТ, ДДТ, СДЮТиЭ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ю общего и дошкольного образования (ДТДМ, ЦВР, СОЦ, СЮТ, ДДТ, СДЮТиЭ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ю по делам культуры и искусств (музыкальная, художественная школы, школа искусств, ГЦК,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ю по 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ЮСШ, спортивные комплексы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% от общего кол-в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ч-ся О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% от кол-ва охваченных Д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% от кол-ва охваченных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% от кол-ва охваченных Д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% от кол-ва охваченных Д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% от кол-ва охваченных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% от кол-ва охваченных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/>
      </w:pPr>
      <w:r>
        <w:rPr>
          <w:b/>
        </w:rPr>
        <w:t>Информация о реализации дополнительных образовательных программ</w:t>
      </w:r>
      <w:r>
        <w:rPr>
          <w:b/>
          <w:u w:val="single"/>
        </w:rPr>
        <w:t xml:space="preserve"> в общеобразовательном учреждении.</w:t>
      </w:r>
    </w:p>
    <w:p>
      <w:pPr>
        <w:pStyle w:val="Normal"/>
        <w:widowControl w:val="false"/>
        <w:ind w:left="360" w:firstLine="66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педагогами общеобразовательного учреждения и педагогами учреждений ДО </w:t>
      </w:r>
    </w:p>
    <w:p>
      <w:pPr>
        <w:pStyle w:val="Normal"/>
        <w:widowControl w:val="false"/>
        <w:ind w:firstLine="6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560"/>
        <w:gridCol w:w="1585"/>
        <w:gridCol w:w="1629"/>
        <w:gridCol w:w="3118"/>
        <w:gridCol w:w="3674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Направленность программ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Кол-во объедин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В них</w:t>
            </w:r>
          </w:p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 xml:space="preserve">В них </w:t>
            </w:r>
          </w:p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>
                <w:b/>
              </w:rPr>
              <w:t>Кол-во педагогов ОУ</w:t>
            </w:r>
            <w:r>
              <w:rPr/>
              <w:t>, реализующих программу Д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>
                <w:b/>
              </w:rPr>
              <w:t>Кол-во педагогов УДО,</w:t>
            </w:r>
            <w:r>
              <w:rPr/>
              <w:t xml:space="preserve"> реализующих программу ДО (указать УДО)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Техн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Естественно-научное</w:t>
            </w:r>
          </w:p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(эколого-биологическ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Туристско-краевед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 xml:space="preserve">Художественное твор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 xml:space="preserve">Спортив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Военно-патрио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 xml:space="preserve">Культурол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 xml:space="preserve">Социальное-педагогиче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Иное (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ind w:left="360" w:firstLine="66"/>
        <w:rPr>
          <w:b/>
          <w:b/>
        </w:rPr>
      </w:pPr>
      <w:r>
        <w:rPr>
          <w:b/>
        </w:rPr>
        <w:t>Сводная информация по участию школьников в конкурсах различного уровня и направленности</w:t>
      </w:r>
    </w:p>
    <w:p>
      <w:pPr>
        <w:pStyle w:val="Normal"/>
        <w:widowControl w:val="false"/>
        <w:ind w:left="720" w:firstLine="66"/>
        <w:rPr>
          <w:b/>
          <w:b/>
        </w:rPr>
      </w:pPr>
      <w:r>
        <w:rPr>
          <w:b/>
        </w:rPr>
      </w:r>
    </w:p>
    <w:tbl>
      <w:tblPr>
        <w:tblW w:w="15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82"/>
        <w:gridCol w:w="1614"/>
        <w:gridCol w:w="1399"/>
        <w:gridCol w:w="1143"/>
        <w:gridCol w:w="1276"/>
        <w:gridCol w:w="1134"/>
        <w:gridCol w:w="1276"/>
        <w:gridCol w:w="1203"/>
        <w:gridCol w:w="1045"/>
        <w:gridCol w:w="1039"/>
      </w:tblGrid>
      <w:tr>
        <w:trPr>
          <w:trHeight w:val="4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Направленность конкур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% участников от общего кол-ва уч-ся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Муниципального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Регионального уровн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Федерального уровн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Международного уровня</w:t>
            </w:r>
          </w:p>
        </w:tc>
      </w:tr>
      <w:tr>
        <w:trPr>
          <w:trHeight w:val="5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Кол-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Кол-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Кол-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 xml:space="preserve">Техническ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Естественно-научное</w:t>
            </w:r>
          </w:p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(эколого-биологическо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Туристско-краеведче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 xml:space="preserve">Художественное творчеств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Спортив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Военно-патриотиче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 xml:space="preserve">Культурологическо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Иное (указа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widowControl w:val="false"/>
        <w:ind w:left="502" w:firstLine="6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widowControl w:val="false"/>
        <w:numPr>
          <w:ilvl w:val="0"/>
          <w:numId w:val="4"/>
        </w:numPr>
        <w:ind w:left="360" w:firstLine="66"/>
        <w:jc w:val="both"/>
        <w:rPr/>
      </w:pPr>
      <w:r>
        <w:rPr/>
        <w:t>Информация о клубных формированиях, действующих в ОУ</w:t>
      </w:r>
    </w:p>
    <w:tbl>
      <w:tblPr>
        <w:tblW w:w="15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3969"/>
        <w:gridCol w:w="3828"/>
        <w:gridCol w:w="2961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, напра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  <w:t>Дата соз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  <w:t>Кол-во участников, возрастная категор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/>
            </w:pPr>
            <w:r>
              <w:rPr/>
              <w:t>Семейны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/>
            </w:pPr>
            <w:r>
              <w:rPr/>
              <w:t>Военно-патрио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/>
            </w:pPr>
            <w:r>
              <w:rPr/>
              <w:t>«КВ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/>
            </w:pPr>
            <w:r>
              <w:rPr/>
              <w:t>«Что? Где? Когда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/>
            </w:pPr>
            <w:r>
              <w:rPr/>
              <w:t>Иное (указа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60" w:firstLine="66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4"/>
        </w:numPr>
        <w:ind w:left="360" w:firstLine="66"/>
        <w:rPr/>
      </w:pPr>
      <w:r>
        <w:rPr/>
        <w:t>Информация о волонтерской деятельности ОУ (при наличии) в 2019-2020 учебном году.</w:t>
      </w:r>
    </w:p>
    <w:tbl>
      <w:tblPr>
        <w:tblW w:w="152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91"/>
        <w:gridCol w:w="1418"/>
        <w:gridCol w:w="3260"/>
        <w:gridCol w:w="7200"/>
      </w:tblGrid>
      <w:tr>
        <w:trPr>
          <w:trHeight w:val="19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center"/>
              <w:rPr/>
            </w:pPr>
            <w:r>
              <w:rPr/>
              <w:t>Название волонтерского отря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center"/>
              <w:rPr/>
            </w:pPr>
            <w:r>
              <w:rPr/>
              <w:t>Кол-во обучаю-</w:t>
            </w:r>
          </w:p>
          <w:p>
            <w:pPr>
              <w:pStyle w:val="Style17"/>
              <w:widowControl w:val="false"/>
              <w:ind w:left="0" w:firstLine="66"/>
              <w:jc w:val="center"/>
              <w:rPr/>
            </w:pPr>
            <w:r>
              <w:rPr/>
              <w:t>щихся в составе волон-</w:t>
            </w:r>
          </w:p>
          <w:p>
            <w:pPr>
              <w:pStyle w:val="Style17"/>
              <w:widowControl w:val="false"/>
              <w:ind w:left="0" w:firstLine="66"/>
              <w:jc w:val="center"/>
              <w:rPr/>
            </w:pPr>
            <w:r>
              <w:rPr/>
              <w:t>терского от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center"/>
              <w:rPr/>
            </w:pPr>
            <w:r>
              <w:rPr/>
              <w:t>Дата создания волонте-рского от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center"/>
              <w:rPr/>
            </w:pPr>
            <w:r>
              <w:rPr/>
              <w:t>Руководитель волонтерского отряда (ФИО, должность, номер к. телефон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center"/>
              <w:rPr/>
            </w:pPr>
            <w:r>
              <w:rPr/>
              <w:t>Участие в мероприятиях (название мероприятия, акции, указать уровень мероприятия: городскйо, региональный, федеральный)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6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6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6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widowControl w:val="false"/>
        <w:numPr>
          <w:ilvl w:val="0"/>
          <w:numId w:val="4"/>
        </w:numPr>
        <w:ind w:left="360" w:firstLine="66"/>
        <w:jc w:val="both"/>
        <w:rPr/>
      </w:pPr>
      <w:r>
        <w:rPr/>
        <w:t>Информация о занятости в дополнительном образовании детей с ОВЗ и детей-инвалидов.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127"/>
        <w:gridCol w:w="5924"/>
        <w:gridCol w:w="453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 с ОВ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center"/>
              <w:rPr>
                <w:b/>
                <w:b/>
              </w:rPr>
            </w:pPr>
            <w:r>
              <w:rPr>
                <w:b/>
              </w:rPr>
              <w:t>Кол-во охваченных</w:t>
            </w:r>
          </w:p>
          <w:p>
            <w:pPr>
              <w:pStyle w:val="Style17"/>
              <w:widowControl w:val="false"/>
              <w:ind w:left="0" w:firstLine="66"/>
              <w:jc w:val="center"/>
              <w:rPr>
                <w:b/>
                <w:b/>
              </w:rPr>
            </w:pPr>
            <w:r>
              <w:rPr>
                <w:b/>
              </w:rPr>
              <w:t>ДО на базе ОУ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 с ОВЗ с которыми реализуются индивидуальные адаптированные программы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 с ОВЗ, занимающихся в творческих объединениях ОУ инклюзивно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  <w:t>Дети с ОВ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widowControl w:val="false"/>
        <w:ind w:left="360" w:firstLine="66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4"/>
        </w:numPr>
        <w:ind w:left="360" w:firstLine="66"/>
        <w:rPr>
          <w:b/>
          <w:b/>
          <w:u w:val="single"/>
        </w:rPr>
      </w:pPr>
      <w:r>
        <w:rPr>
          <w:b/>
          <w:u w:val="single"/>
        </w:rPr>
        <w:t>Информация о деятельности Российского движения школьников</w:t>
      </w:r>
    </w:p>
    <w:p>
      <w:pPr>
        <w:pStyle w:val="Style17"/>
        <w:widowControl w:val="false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198"/>
        <w:gridCol w:w="737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исленность участников РДШ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та заполнения формы мониторинга на сайте рдш.рф (март-апрель 2020 г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ислить мероприятия, организованных для участников РДШ в которых приняли участие в течение 2019-2020 учебного года (только названия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7"/>
        <w:widowControl w:val="false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widowControl w:val="false"/>
        <w:numPr>
          <w:ilvl w:val="0"/>
          <w:numId w:val="4"/>
        </w:numPr>
        <w:ind w:left="360" w:firstLine="66"/>
        <w:rPr>
          <w:b/>
          <w:b/>
          <w:u w:val="single"/>
        </w:rPr>
      </w:pPr>
      <w:r>
        <w:rPr>
          <w:b/>
          <w:u w:val="single"/>
        </w:rPr>
        <w:t xml:space="preserve">Информация о деятельности отряда ЮНАРМИЯ на базе ОУ </w:t>
      </w:r>
    </w:p>
    <w:p>
      <w:pPr>
        <w:pStyle w:val="Style17"/>
        <w:widowControl w:val="false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394"/>
        <w:gridCol w:w="3682"/>
        <w:gridCol w:w="368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та торжественного посвящения в ЮНАРМ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личие пакета документов на каждого юнармейца в Молодежном центре (да, нет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ь отряда (должность, ФИО, контактный телефон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в мероприятиях городского и регинального уровня (указать названия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6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7"/>
        <w:widowControl w:val="false"/>
        <w:ind w:left="720" w:firstLine="66"/>
        <w:rPr>
          <w:b/>
          <w:b/>
          <w:u w:val="single"/>
        </w:rPr>
      </w:pPr>
      <w:r>
        <w:rPr>
          <w:b/>
          <w:u w:val="single"/>
        </w:rPr>
        <w:t>*обязательно приложить к отчету: актуальный список юнармейцев (по состоянию на 25.05.2020), план работы в течение учебного года, рабочую программу в соответствии с которой организована деятельность ЮНАРМИИ</w:t>
      </w:r>
    </w:p>
    <w:p>
      <w:pPr>
        <w:pStyle w:val="Normal"/>
        <w:widowControl w:val="false"/>
        <w:ind w:firstLine="6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6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6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6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6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6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6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6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6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Заместителю директора, ответственному за работу с одарёнными детьми (Кирова, 29)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Информация по результатам организации работы с одаренными и перспективными детьми </w:t>
      </w:r>
      <w:r>
        <w:rPr/>
        <w:t>(</w:t>
      </w:r>
      <w:r>
        <w:rPr>
          <w:b/>
        </w:rPr>
        <w:t xml:space="preserve">Панфилова С.В. ул. Кирова 29, каб. 15, </w:t>
      </w:r>
      <w:hyperlink r:id="rId10">
        <w:r>
          <w:rPr>
            <w:rStyle w:val="InternetLink"/>
            <w:color w:val="000000"/>
            <w:lang w:val="en-US"/>
          </w:rPr>
          <w:t>PanfilovaS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oril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 xml:space="preserve">, таблицы заполнять в формате </w:t>
      </w:r>
      <w:r>
        <w:rPr>
          <w:b/>
          <w:lang w:val="en-US"/>
        </w:rPr>
        <w:t>excel</w:t>
      </w:r>
      <w:r>
        <w:rPr>
          <w:b/>
        </w:rPr>
        <w:t xml:space="preserve"> (прилагаются)</w:t>
      </w:r>
      <w:r>
        <w:rPr/>
        <w:t>)</w:t>
      </w:r>
      <w:r>
        <w:rPr>
          <w:b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Отчет по заполнению модуля «Одаренные дети Красноярья» в КИАСУО (далее – БД), по состоянию на май 2020 г: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6"/>
        <w:gridCol w:w="1001"/>
        <w:gridCol w:w="1006"/>
        <w:gridCol w:w="1610"/>
        <w:gridCol w:w="1386"/>
        <w:gridCol w:w="1631"/>
        <w:gridCol w:w="947"/>
        <w:gridCol w:w="992"/>
        <w:gridCol w:w="992"/>
        <w:gridCol w:w="1701"/>
      </w:tblGrid>
      <w:tr>
        <w:trPr/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нформация об обучающихся, внесённых в БД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нформация о педагогах, внесённых в БД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нформация об ИО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Всего обучающихся в МБ(А)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 25.05.2020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л-во карточек обучающихся в Б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з них с ОВ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по всем параллелям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сего педагогов в МБ(А)ОУ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л-во карточек педагогов в Б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4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-8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-11 клас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з них с ОВ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по всем параллелям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4 кла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-8 класс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-11 классы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зультаты участия обучающихся в интеллектуальных конкурсах, фестивалях, олимпиадах и т.д. различного уровня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rPr/>
      </w:pPr>
      <w:r>
        <w:rPr/>
        <w:t>Сводная информация о результативности участия обучающихся в интеллектуальных конкурсах различного уровня за 2019-2020 учебный год:</w:t>
      </w:r>
    </w:p>
    <w:tbl>
      <w:tblPr>
        <w:tblW w:w="15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84"/>
        <w:gridCol w:w="1354"/>
        <w:gridCol w:w="1532"/>
        <w:gridCol w:w="1995"/>
        <w:gridCol w:w="1882"/>
        <w:gridCol w:w="1871"/>
        <w:gridCol w:w="2008"/>
      </w:tblGrid>
      <w:tr>
        <w:trPr>
          <w:trHeight w:val="4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обучающихся в МБ(А)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5.05.2020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-во обучающихся, участвующих в конкурсах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каждого ученика считать один ра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 с ОВ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участников от общего кол-ва уч-ся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школьников, участвующих в конкурсах: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го уров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ого и краевого уров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российского уров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дународного уров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 xml:space="preserve">участники </w:t>
      </w:r>
      <w:r>
        <w:rPr>
          <w:b/>
        </w:rPr>
        <w:t>дистанционных</w:t>
      </w:r>
      <w:r>
        <w:rPr/>
        <w:t xml:space="preserve"> конкурсных мероприятий/олимпиад/конференций (за период с 01.01.2019 по 25.05.2019):</w:t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7"/>
        <w:gridCol w:w="1417"/>
        <w:gridCol w:w="1067"/>
        <w:gridCol w:w="951"/>
        <w:gridCol w:w="1219"/>
        <w:gridCol w:w="1750"/>
      </w:tblGrid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8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ое название мероприятия (конкурс, конференция, олимпиада и т.д.) в соответствии с полож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обедителей*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8 к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 к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* победителями считать обучающихся, получивших дипломы лауреатов, дипломы (грамоты) 1, 2 или 3 степеней или дипломы призеров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Участники </w:t>
      </w:r>
      <w:r>
        <w:rPr>
          <w:b/>
        </w:rPr>
        <w:t>очных (выездных)</w:t>
      </w:r>
      <w:r>
        <w:rPr/>
        <w:t xml:space="preserve"> конкурсных мероприятий/олимпиад/конференций (за период с 01.01.2020 по 01.04.2020):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993"/>
        <w:gridCol w:w="3827"/>
        <w:gridCol w:w="3442"/>
        <w:gridCol w:w="1451"/>
        <w:gridCol w:w="1734"/>
      </w:tblGrid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формация об участнике 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мероприят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(А)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 выезд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заполняет в случае выезда обучающегося за пределы МО город Норильс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Наименование мероприятия, </w:t>
            </w:r>
            <w:r>
              <w:rPr>
                <w:b/>
              </w:rPr>
              <w:t>город прове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ая научно-практическая конференция «Навстречу 85-летию Норильского комбината», г. Нориль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03.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ая олимпиада школьников «Высшая проб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* участников мероприятий, организованных в рамках долгосрочного воспитательного проекта «Адрес детства - Норильск», всероссийской олимпиады школьников, спортивных мероприятий указывать НЕ НАД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3. Информация о деятельности школьных научных обществ учащихся (далее - НОУ), итогах </w:t>
      </w:r>
      <w:r>
        <w:rPr/>
        <w:t>городских научно-практических мероприятий для обучающихся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21"/>
        <w:gridCol w:w="1190"/>
        <w:gridCol w:w="1382"/>
        <w:gridCol w:w="1732"/>
        <w:gridCol w:w="1933"/>
        <w:gridCol w:w="1803"/>
        <w:gridCol w:w="1657"/>
        <w:gridCol w:w="2461"/>
      </w:tblGrid>
      <w:tr>
        <w:trPr>
          <w:trHeight w:val="205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-во обучающихся в МБ(А)О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на 25.05.202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л-во участников школьного уровня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л-во участников муниципального уровня 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bCs/>
              </w:rPr>
            </w:pPr>
            <w:r>
              <w:rPr>
                <w:bCs/>
              </w:rPr>
              <w:t>Кол-во работ</w:t>
            </w:r>
          </w:p>
        </w:tc>
      </w:tr>
      <w:tr>
        <w:trPr>
          <w:trHeight w:val="512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bCs/>
              </w:rPr>
            </w:pPr>
            <w:r>
              <w:rPr>
                <w:bCs/>
              </w:rPr>
              <w:t>Н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них учащихс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бедителей городского уров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зеров городского уровн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6"/>
              <w:jc w:val="center"/>
              <w:rPr>
                <w:bCs/>
              </w:rPr>
            </w:pPr>
            <w:r>
              <w:rPr>
                <w:bCs/>
              </w:rPr>
              <w:t>рекомендованных для участия в дистанционном туре краевого фору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- 4 клас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 – 8 клас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 – 11 клас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Организация сопровождения и обучения одаренных детей:</w:t>
      </w:r>
    </w:p>
    <w:p>
      <w:pPr>
        <w:pStyle w:val="Normal"/>
        <w:widowControl w:val="false"/>
        <w:jc w:val="both"/>
        <w:rPr/>
      </w:pPr>
      <w:r>
        <w:rPr/>
        <w:t>4.1. Участники образовательных смен детских всероссийских центров (за период с 01.01.2019 по 01.04.2020):</w:t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58"/>
        <w:gridCol w:w="1162"/>
        <w:gridCol w:w="5103"/>
        <w:gridCol w:w="2977"/>
        <w:gridCol w:w="2559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б участнике смены</w:t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воспитательной смен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(А)О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етского центр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Сириус, Океан, Орлёнок, Артек, Юниор,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смен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4.2. Сведения об учащихся, для которых разработаны и реализуются Индивидуальные образовательные маршруты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366"/>
        <w:gridCol w:w="4677"/>
        <w:gridCol w:w="467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одар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3. О планировании городских сезонных интеллектуальных школ для одаренных детей в 2020-2021 учебном году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  <w:gridCol w:w="2694"/>
        <w:gridCol w:w="2409"/>
      </w:tblGrid>
      <w:tr>
        <w:trPr>
          <w:trHeight w:val="7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 обучающихся</w:t>
            </w:r>
          </w:p>
        </w:tc>
      </w:tr>
      <w:tr>
        <w:trPr>
          <w:trHeight w:val="33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Осенние городские интеллектуальные образовательные школы: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Весенние городские интеллектуальные образовательные школы: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>XI</w:t>
      </w:r>
      <w:r>
        <w:rPr>
          <w:b/>
        </w:rPr>
        <w:t xml:space="preserve">. Вопросы к отчету директоров УДО за 2019-2020 учебный год </w:t>
      </w:r>
      <w:hyperlink r:id="rId11">
        <w:r>
          <w:rPr>
            <w:rStyle w:val="InternetLink"/>
            <w:color w:val="000000"/>
            <w:sz w:val="26"/>
            <w:szCs w:val="26"/>
          </w:rPr>
          <w:t>Myln</w:t>
        </w:r>
        <w:r>
          <w:rPr>
            <w:rStyle w:val="InternetLink"/>
            <w:color w:val="000000"/>
            <w:sz w:val="26"/>
            <w:szCs w:val="26"/>
            <w:lang w:val="en-US"/>
          </w:rPr>
          <w:t>i</w:t>
        </w:r>
        <w:r>
          <w:rPr>
            <w:rStyle w:val="InternetLink"/>
            <w:color w:val="000000"/>
            <w:sz w:val="26"/>
            <w:szCs w:val="26"/>
          </w:rPr>
          <w:t>k</w:t>
        </w:r>
        <w:r>
          <w:rPr>
            <w:rStyle w:val="InternetLink"/>
            <w:color w:val="000000"/>
            <w:sz w:val="26"/>
            <w:szCs w:val="26"/>
            <w:lang w:val="en-US"/>
          </w:rPr>
          <w:t>o</w:t>
        </w:r>
        <w:r>
          <w:rPr>
            <w:rStyle w:val="InternetLink"/>
            <w:color w:val="000000"/>
            <w:sz w:val="26"/>
            <w:szCs w:val="26"/>
          </w:rPr>
          <w:t>vaAS@norilsk-city.ru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ля МАУ ДО «ДТДМ»: Анализ работы городского клуба для одаренных старшеклассников «Интеллект» за 2019-2020 учебный год </w:t>
      </w:r>
      <w:r>
        <w:rPr/>
        <w:t>((</w:t>
      </w:r>
      <w:r>
        <w:rPr>
          <w:b/>
        </w:rPr>
        <w:t xml:space="preserve">Панфилова С.В. ул. Кирова 29, каб. 15, </w:t>
      </w:r>
      <w:hyperlink r:id="rId12">
        <w:r>
          <w:rPr>
            <w:rStyle w:val="InternetLink"/>
            <w:color w:val="000000"/>
            <w:lang w:val="en-US"/>
          </w:rPr>
          <w:t>PanfilovaS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oril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/>
        <w:t xml:space="preserve">1. Достижения МБ(А)У ДО ____________ за 2019-2020 учебный год. </w:t>
      </w:r>
    </w:p>
    <w:p>
      <w:pPr>
        <w:pStyle w:val="Normal"/>
        <w:widowControl w:val="false"/>
        <w:ind w:right="-726" w:hanging="0"/>
        <w:rPr/>
      </w:pPr>
      <w:r>
        <w:rPr/>
        <w:t xml:space="preserve">А) Достижения воспитанников  </w:t>
      </w:r>
    </w:p>
    <w:tbl>
      <w:tblPr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8"/>
        <w:gridCol w:w="2448"/>
        <w:gridCol w:w="1434"/>
        <w:gridCol w:w="4363"/>
        <w:gridCol w:w="2904"/>
      </w:tblGrid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объединения, коллекти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работы с кол-во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курс, соревнование, уровень (Российский, краевой, городской), д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ивность</w:t>
            </w:r>
          </w:p>
        </w:tc>
      </w:tr>
      <w:tr>
        <w:trPr>
          <w:trHeight w:val="265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танционные, заочные формы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ые формы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/>
      </w:pPr>
      <w:r>
        <w:rPr/>
        <w:t xml:space="preserve">Б) Достижения педагогов  </w:t>
      </w:r>
    </w:p>
    <w:tbl>
      <w:tblPr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8"/>
        <w:gridCol w:w="2448"/>
        <w:gridCol w:w="1434"/>
        <w:gridCol w:w="4363"/>
        <w:gridCol w:w="2904"/>
      </w:tblGrid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объединения, коллекти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работы с кол-во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курс, соревнование, уровень (Российский, краевой, городской), д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ивность</w:t>
            </w:r>
          </w:p>
        </w:tc>
      </w:tr>
      <w:tr>
        <w:trPr>
          <w:trHeight w:val="346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танционные, заочные формы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ые формы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2.Информация о работе школ в 2019-2020 учебном году</w:t>
      </w:r>
    </w:p>
    <w:p>
      <w:pPr>
        <w:pStyle w:val="Normal"/>
        <w:widowControl w:val="false"/>
        <w:rPr/>
      </w:pPr>
      <w:r>
        <w:rPr/>
        <w:t xml:space="preserve">Интенсивная модульная школа 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79"/>
        <w:gridCol w:w="2065"/>
        <w:gridCol w:w="1244"/>
        <w:gridCol w:w="1751"/>
        <w:gridCol w:w="2175"/>
        <w:gridCol w:w="2261"/>
        <w:gridCol w:w="2230"/>
      </w:tblGrid>
      <w:tr>
        <w:trPr>
          <w:trHeight w:val="7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(МАУ) Д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ингент обучающихс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Б(А)ОУ принявших участие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обучающихся </w:t>
            </w:r>
          </w:p>
        </w:tc>
      </w:tr>
      <w:tr>
        <w:trPr>
          <w:trHeight w:val="3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Кадровая школ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66"/>
        <w:gridCol w:w="1475"/>
        <w:gridCol w:w="1916"/>
        <w:gridCol w:w="2417"/>
        <w:gridCol w:w="2507"/>
        <w:gridCol w:w="2498"/>
      </w:tblGrid>
      <w:tr>
        <w:trPr>
          <w:trHeight w:val="7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(МАУ) Д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ингент обучающихс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Б(А)ОУ принявших участие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обучающихся </w:t>
            </w:r>
          </w:p>
        </w:tc>
      </w:tr>
      <w:tr>
        <w:trPr>
          <w:trHeight w:val="33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7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частие общеобразовательных учреждений в городских мероприятиях, организованных учреждениями дополнительного образования, в рамках реализации воспитательного проекта «Адрес детства – Норильск» в 2 полугодии 2019-2020 учебного года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2"/>
        <w:gridCol w:w="2028"/>
        <w:gridCol w:w="1382"/>
        <w:gridCol w:w="2028"/>
        <w:gridCol w:w="1382"/>
        <w:gridCol w:w="2028"/>
        <w:gridCol w:w="1382"/>
        <w:gridCol w:w="202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(А)ОУ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мероприят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ивность (призовые мес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ивность (призовые мес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ивность (призовые мес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ивность (призовые мест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«Методический центр» (ул. Кирова, 20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5"/>
        <w:widowControl w:val="false"/>
        <w:spacing w:lineRule="auto" w:line="240" w:before="0" w:after="0"/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важаемые руководители! Предлагаем Вам направить данный отчет о деятельности Вашего общеобразовательного учреждения по итогам 2019 – 2020 учебного года </w:t>
      </w:r>
      <w:r>
        <w:rPr>
          <w:b/>
          <w:sz w:val="26"/>
          <w:szCs w:val="26"/>
        </w:rPr>
        <w:t>только</w:t>
      </w:r>
      <w:r>
        <w:rPr>
          <w:sz w:val="26"/>
          <w:szCs w:val="26"/>
        </w:rPr>
        <w:t xml:space="preserve"> в электронном виде на  </w:t>
      </w:r>
      <w:r>
        <w:rPr>
          <w:sz w:val="26"/>
          <w:szCs w:val="26"/>
          <w:lang w:val="it-IT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it-IT"/>
        </w:rPr>
        <w:t>mail</w:t>
      </w:r>
      <w:r>
        <w:rPr>
          <w:sz w:val="26"/>
          <w:szCs w:val="26"/>
        </w:rPr>
        <w:t xml:space="preserve">: </w:t>
      </w:r>
      <w:hyperlink r:id="rId13">
        <w:r>
          <w:rPr>
            <w:rStyle w:val="InternetLink"/>
            <w:color w:val="000000"/>
            <w:sz w:val="26"/>
            <w:szCs w:val="26"/>
            <w:lang w:val="en-US"/>
          </w:rPr>
          <w:t>prepa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it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b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20.05.2020 по 19.06.2020:</w:t>
      </w:r>
    </w:p>
    <w:p>
      <w:pPr>
        <w:pStyle w:val="25"/>
        <w:widowControl w:val="false"/>
        <w:spacing w:lineRule="auto" w:line="240" w:before="0" w:after="0"/>
        <w:ind w:lef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. </w:t>
      </w:r>
      <w:r>
        <w:rPr>
          <w:i/>
        </w:rPr>
        <w:t xml:space="preserve">Обеспеченность средствами ИКТ </w:t>
      </w:r>
      <w:r>
        <w:rPr>
          <w:b/>
          <w:i/>
        </w:rPr>
        <w:t>(Черничко А.Л.)</w:t>
      </w:r>
      <w:r>
        <w:rPr>
          <w:i/>
        </w:rPr>
        <w:t>: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8"/>
        <w:gridCol w:w="2693"/>
      </w:tblGrid>
      <w:tr>
        <w:trPr>
          <w:trHeight w:val="403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на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9.2020 года</w:t>
            </w:r>
          </w:p>
        </w:tc>
      </w:tr>
      <w:tr>
        <w:trPr>
          <w:trHeight w:val="290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/>
              </w:rPr>
              <w:t>Компьютеры</w:t>
            </w:r>
            <w:r>
              <w:rPr/>
              <w:t xml:space="preserve">, всего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 кабинете ИВ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из них с подключением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 предметных кабинетах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из них с подключением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- в административн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из них с подключением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- в библи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из них с подключением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-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ть в образовательном учреждении (число компьютеров в се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из них с подключением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/>
              </w:rPr>
              <w:t>Мультимедийное оборудование</w:t>
            </w:r>
            <w:r>
              <w:rPr/>
              <w:t xml:space="preserve"> всего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в том,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кумент - ка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лайд-про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/>
                <w:bCs/>
              </w:rPr>
              <w:t>3D</w:t>
            </w:r>
            <w:r>
              <w:rPr>
                <w:b/>
              </w:rPr>
              <w:t>-</w:t>
            </w:r>
            <w:r>
              <w:rPr>
                <w:b/>
                <w:bCs/>
              </w:rPr>
              <w:t>прин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/>
              </w:rPr>
              <w:t xml:space="preserve">Интерактивное оборудование </w:t>
            </w:r>
            <w:r>
              <w:rPr/>
              <w:t>всего</w:t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/>
              <w:t>в  том,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нтерактивные ст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терактивные пан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Интерактивные доски/при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истема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Количество компьютеров, на которых подключена система контент-фильтрации, исключающая доступ к интернет - ресурсам, несовместимым с задачами образования и воспитания обучающихся (в случае если установлено на сервере, указать общее количество компьютеров на которых развернута система контент-филь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/>
              </w:rPr>
              <w:t>Количество компьютеров в свободном доступе для учащихся</w:t>
            </w:r>
            <w:r>
              <w:rPr/>
              <w:t xml:space="preserve"> (не учитывать библиотеку, компьютерный класс)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с подключением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с подключением к локаль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/>
              </w:rPr>
              <w:t>Количество компьютеров в свободном доступе для педагогов</w:t>
            </w:r>
            <w:r>
              <w:rPr/>
              <w:t xml:space="preserve"> (не учитывать библиотеку, компьютерный класс, предметный кабинет)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подключением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с подключением к локаль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личество используемых комплектов по робототехнике</w:t>
            </w:r>
            <w:r>
              <w:rPr/>
              <w:t xml:space="preserve"> (</w:t>
            </w:r>
            <w:r>
              <w:rPr>
                <w:lang w:val="en-US"/>
              </w:rPr>
              <w:t>Le</w:t>
            </w:r>
            <w:r>
              <w:rPr/>
              <w:t xml:space="preserve">go education, </w:t>
            </w:r>
            <w:r>
              <w:rPr>
                <w:bCs/>
              </w:rPr>
              <w:t>Lego Mindstorms, Lego Wed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друг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мплекты от производителя </w:t>
            </w:r>
            <w:r>
              <w:rPr>
                <w:bCs/>
              </w:rPr>
              <w:t>Lego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/>
              </w:rPr>
              <w:t>Количество используемых комплектов по робототехнике</w:t>
            </w:r>
            <w:r>
              <w:rPr/>
              <w:t xml:space="preserve"> (другие производит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иртуальный музей 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иртуальная библиотека 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/>
                <w:lang w:val="en-US"/>
              </w:rPr>
              <w:t>3-D</w:t>
            </w:r>
            <w:r>
              <w:rPr>
                <w:b/>
              </w:rPr>
              <w:t xml:space="preserve"> лаборатория 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 Результаты участия МБ(А)ОУ в конкурсах посвященных цифровой образовательной среде и использованию цифровых технологий в образовательном процессе (Кошкина А.В.)</w:t>
      </w:r>
    </w:p>
    <w:p>
      <w:pPr>
        <w:pStyle w:val="TextBodyIndent"/>
        <w:keepNext w:val="true"/>
        <w:ind w:hanging="0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006"/>
        <w:gridCol w:w="3509"/>
        <w:gridCol w:w="4664"/>
      </w:tblGrid>
      <w:tr>
        <w:trPr>
          <w:trHeight w:val="111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курс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4"/>
                <w:szCs w:val="24"/>
              </w:rPr>
              <w:t>Ф.И.О. педагога, предмет/МБ(А)О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b/>
              </w:rPr>
              <w:t>Название конкурс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Style w:val="StrongEmphasis"/>
                <w:rFonts w:eastAsia="SimSun;宋体"/>
                <w:b/>
                <w:sz w:val="24"/>
                <w:szCs w:val="24"/>
              </w:rPr>
              <w:t xml:space="preserve">призовые места </w:t>
            </w:r>
            <w:r>
              <w:rPr>
                <w:rStyle w:val="StrongEmphasis"/>
                <w:rFonts w:eastAsia="SimSun;宋体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eastAsia="SimSun;宋体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eastAsia="SimSun;宋体"/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StrongEmphasis"/>
                <w:rFonts w:eastAsia="SimSun;宋体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eastAsia="SimSun;宋体"/>
                <w:b/>
                <w:sz w:val="24"/>
                <w:szCs w:val="24"/>
                <w:lang w:val="en-US"/>
              </w:rPr>
              <w:t>III</w:t>
            </w:r>
            <w:r>
              <w:rPr>
                <w:rStyle w:val="StrongEmphasis"/>
                <w:rFonts w:eastAsia="SimSun;宋体"/>
                <w:b/>
                <w:sz w:val="24"/>
                <w:szCs w:val="24"/>
              </w:rPr>
              <w:t xml:space="preserve"> место, лауреатство по степеням и т.д. или участник)</w:t>
            </w:r>
          </w:p>
        </w:tc>
      </w:tr>
      <w:tr>
        <w:trPr>
          <w:trHeight w:val="29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пытно-экспериментальная деятельность общеобразовательных учреждений*  в системе Управления общего и дошкольного образования (Шемрук О.И.)</w:t>
      </w:r>
    </w:p>
    <w:tbl>
      <w:tblPr>
        <w:tblW w:w="1533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27"/>
        <w:gridCol w:w="1384"/>
        <w:gridCol w:w="3276"/>
        <w:gridCol w:w="3123"/>
      </w:tblGrid>
      <w:tr>
        <w:trPr>
          <w:trHeight w:val="426" w:hRule="atLeast"/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исследования опытно-эксперимента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ата регистраци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онч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ровень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видетельства</w:t>
            </w:r>
          </w:p>
        </w:tc>
      </w:tr>
      <w:tr>
        <w:trPr>
          <w:trHeight w:val="426" w:hRule="atLeast"/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keepNext w:val="true"/>
        <w:ind w:left="720" w:hanging="0"/>
        <w:rPr/>
      </w:pPr>
      <w:r>
        <w:rPr>
          <w:b/>
          <w:sz w:val="24"/>
        </w:rPr>
        <w:t>* таблицу заполняют ОУ только в случае открытия или закрытия ОЭД в 2019-2020 учебном году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993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2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Цитата"/>
    <w:basedOn w:val="Normal"/>
    <w:qFormat/>
    <w:pPr>
      <w:ind w:left="113" w:right="113" w:hanging="0"/>
    </w:pPr>
    <w:rPr>
      <w:sz w:val="20"/>
    </w:rPr>
  </w:style>
  <w:style w:type="paragraph" w:styleId="Sam">
    <w:name w:val="Заголовок Sam"/>
    <w:basedOn w:val="Heading9"/>
    <w:qFormat/>
    <w:pPr>
      <w:widowControl w:val="false"/>
      <w:numPr>
        <w:ilvl w:val="0"/>
        <w:numId w:val="0"/>
      </w:numPr>
      <w:autoSpaceDE w:val="false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39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abovaia@norduo.ru" TargetMode="External"/><Relationship Id="rId3" Type="http://schemas.openxmlformats.org/officeDocument/2006/relationships/hyperlink" Target="mailto:kogerii@norduo.ru" TargetMode="External"/><Relationship Id="rId4" Type="http://schemas.openxmlformats.org/officeDocument/2006/relationships/hyperlink" Target="mailto:MiheevaLA@norilsk-city.ru" TargetMode="External"/><Relationship Id="rId5" Type="http://schemas.openxmlformats.org/officeDocument/2006/relationships/hyperlink" Target="mailto:BlinovaZN@norduo.ru" TargetMode="External"/><Relationship Id="rId6" Type="http://schemas.openxmlformats.org/officeDocument/2006/relationships/hyperlink" Target="mailto:prepav.cit@bk.ru" TargetMode="External"/><Relationship Id="rId7" Type="http://schemas.openxmlformats.org/officeDocument/2006/relationships/hyperlink" Target="mailto:PanfilovaSV@norilsk-city.ru" TargetMode="External"/><Relationship Id="rId8" Type="http://schemas.openxmlformats.org/officeDocument/2006/relationships/hyperlink" Target="mailto:CHernogorTI@norilsk-city.ru" TargetMode="External"/><Relationship Id="rId9" Type="http://schemas.openxmlformats.org/officeDocument/2006/relationships/hyperlink" Target="mailto:MylnikovaAS@norilsk-city.ru" TargetMode="External"/><Relationship Id="rId10" Type="http://schemas.openxmlformats.org/officeDocument/2006/relationships/hyperlink" Target="mailto:PanfilovaSV@norilsk-city.ru" TargetMode="External"/><Relationship Id="rId11" Type="http://schemas.openxmlformats.org/officeDocument/2006/relationships/hyperlink" Target="mailto:MylnikovaAS@norilsk-city.ru" TargetMode="External"/><Relationship Id="rId12" Type="http://schemas.openxmlformats.org/officeDocument/2006/relationships/hyperlink" Target="mailto:PanfilovaSV@norilsk-city.ru" TargetMode="External"/><Relationship Id="rId13" Type="http://schemas.openxmlformats.org/officeDocument/2006/relationships/hyperlink" Target="mailto:prepav.cit@bk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2:00Z</dcterms:created>
  <dc:creator>Inspektor</dc:creator>
  <dc:description/>
  <cp:keywords/>
  <dc:language>en-US</dc:language>
  <cp:lastModifiedBy>Кулешова Наталья Ивановна</cp:lastModifiedBy>
  <cp:lastPrinted>2020-05-18T10:11:00Z</cp:lastPrinted>
  <dcterms:modified xsi:type="dcterms:W3CDTF">2020-07-20T10:26:00Z</dcterms:modified>
  <cp:revision>52</cp:revision>
  <dc:subject/>
  <dc:title>СОГЛАСОВАНО</dc:title>
</cp:coreProperties>
</file>