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Норильское образование: состояние, преимущества и перспективы развития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важаемые коллеги, гости! Добрый день! Разрешите в вашем лице поздравить всех педагогов большого Норильска с началом нового учебного года. </w:t>
      </w:r>
    </w:p>
    <w:p>
      <w:pPr>
        <w:pStyle w:val="Normal"/>
        <w:ind w:right="5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сль образования занимает ведущее место в деятельности муниципалитета. Вы вносите большой вклад в развитие творческого и интеллектуального потенциала юного поколения норильчан, обеспечиваете социальное спокойствие жителей города Норильска.</w:t>
      </w:r>
      <w:r>
        <w:rPr>
          <w:color w:val="020C22"/>
          <w:sz w:val="26"/>
          <w:szCs w:val="26"/>
        </w:rPr>
        <w:t xml:space="preserve"> </w:t>
      </w:r>
    </w:p>
    <w:p>
      <w:pPr>
        <w:pStyle w:val="Normal"/>
        <w:ind w:right="57" w:firstLine="709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 xml:space="preserve">Президентом Российской Федерации Владимиром Путиным, новым министром образования Ольгой Васильевой поставлены серьезные, актуальные задачи, которые мы будем решать в непростых, постоянно меняющихся экономических условиях. Среди образовательных трендов: </w:t>
      </w:r>
    </w:p>
    <w:p>
      <w:pPr>
        <w:pStyle w:val="Normal"/>
        <w:ind w:right="57" w:firstLine="709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 xml:space="preserve">- Комплексная оценка образовательной деятельности, </w:t>
      </w:r>
    </w:p>
    <w:p>
      <w:pPr>
        <w:pStyle w:val="Normal"/>
        <w:ind w:right="57" w:firstLine="709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 xml:space="preserve">- снижение административной нагрузки на учреждения и учителей, </w:t>
      </w:r>
    </w:p>
    <w:p>
      <w:pPr>
        <w:pStyle w:val="Normal"/>
        <w:ind w:right="57" w:firstLine="709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 xml:space="preserve">- разработка мер по обновлению содержания образования на основе результатов мониторингов, </w:t>
      </w:r>
    </w:p>
    <w:p>
      <w:pPr>
        <w:pStyle w:val="Normal"/>
        <w:ind w:right="57" w:firstLine="709"/>
        <w:rPr/>
      </w:pPr>
      <w:r>
        <w:rPr>
          <w:color w:val="020C22"/>
          <w:sz w:val="26"/>
          <w:szCs w:val="26"/>
        </w:rPr>
        <w:t>- формирование национальной системы учительского роста и другие.</w:t>
      </w:r>
    </w:p>
    <w:p>
      <w:pPr>
        <w:pStyle w:val="Normal"/>
        <w:ind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Прошедший год доказал, что каждый педагогический коллектив и каждый из вас внес свой посильный вклад для общего дела, которое мы делаем вместе для наших юных норильчан. </w:t>
      </w:r>
    </w:p>
    <w:p>
      <w:pPr>
        <w:pStyle w:val="Normal"/>
        <w:spacing w:before="0" w:after="0"/>
        <w:ind w:firstLine="709"/>
        <w:contextualSpacing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Одной из реализуемых нами задач является модернизация сети образовательных учреждений, укрепление материально-технической базы, изменение инфраструктуры учреждений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color w:val="020C22"/>
          <w:sz w:val="26"/>
          <w:szCs w:val="26"/>
        </w:rPr>
        <w:t>Активно ведется</w:t>
      </w:r>
      <w:r>
        <w:rPr>
          <w:sz w:val="26"/>
          <w:szCs w:val="26"/>
        </w:rPr>
        <w:t xml:space="preserve"> реорганизация учреждений. По нашему мнению, она направлена на </w:t>
      </w:r>
      <w:r>
        <w:rPr>
          <w:b/>
          <w:sz w:val="26"/>
          <w:szCs w:val="26"/>
        </w:rPr>
        <w:t>повышение эффективност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мобильности</w:t>
      </w:r>
      <w:r>
        <w:rPr>
          <w:sz w:val="26"/>
          <w:szCs w:val="26"/>
        </w:rPr>
        <w:t xml:space="preserve"> системы образования, на максимальное удовлетворение запросов населения города. 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6"/>
          <w:szCs w:val="26"/>
        </w:rPr>
        <w:t xml:space="preserve">Проведена работа по модернизации площадей учреждений, возвращении в образовательный, воспитательный процесс ранее перепрофилированных кабинетов, созданию многофункциональных учебных кабинетов и зон рекреаций. И как результат – сохранение стабильного показателя не более 5% учащихся во вторую смену при ежегодном увеличении общего количества учащихся. Напомню, что Президентом страны поставлена задача - перевести школы на обучение в одну смену к 2025 году. </w:t>
      </w:r>
    </w:p>
    <w:p>
      <w:pPr>
        <w:pStyle w:val="Normal"/>
        <w:spacing w:before="0" w:after="0"/>
        <w:ind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шается работа по расширению площадей учреждений дополнительного образования в центральном районе и районе Талнах. Мы ожидаем повышения качества дополнительного образования детей, новых проектов, а также развития классических и инновационных форм интеграции дошкольного, основного, среднего общего и дополнительного образования, в том числе в рамках введения федеральных стандартов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Полный результат от произведенных реорганизаций еще не достигнут и в данном направлении работа будет продолжен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</w:rPr>
        <w:t>Мы планомерно решаем проблему снижения очередности в детские сады. Хочу отметить, что программа электронная очередь функционирует в полном объеме, родители имеют возможность зарегистрировать ребенка в очереди несколькими способами, в том числе через портал госуслуг и многофункциональный центр через услугу одного окна. Таким образом задача предоставления услуг населению в электронном виде нами выполняетс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очереди на устройство детей в детский сад зарегистрировано 5737 детей, из них: от 1,5 до 3 лет – 2204 человека, дети старше 3 лет в очереди отсутствую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2 дошкольных учреждениях введены в эксплуатацию дополнительные группы на 508 мест для детей от 2-х до 4-х лет. Это сопоставимо с открытием двух новых детских садов. На этом внутренние резервы системы полностью исчерпаны. 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Особенности территории (отдаленность, миграция населения даже в течение учебного года) затрудняют формирование точного прогноза численности детей. В целом общероссийская тенденция свидетельствует об увеличении численности детского населения. Необходимо строительство новых учреждений, отвечающих всем современным, в том числе санитарным требованиям. Но в сложных экономических условиях следует искать иные пути – оптимально использовать имеющиеся площади, в том числе учреждений культуры и спорта, разнообразить формы проведения занятий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целях успешной реализации новых стандартов необходимо р</w:t>
      </w:r>
      <w:r>
        <w:rPr>
          <w:color w:val="000000"/>
          <w:sz w:val="26"/>
          <w:szCs w:val="26"/>
        </w:rPr>
        <w:t>азвивать образовательную среду, инфраструктуру каждого образовательного учреждения, любого пространства, где ребенок получает образовательную услуг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а каждого из вас, уважаемые руководители, – </w:t>
      </w:r>
      <w:r>
        <w:rPr>
          <w:b/>
          <w:color w:val="000000"/>
          <w:sz w:val="26"/>
          <w:szCs w:val="26"/>
        </w:rPr>
        <w:t>привлечение финансовых средств</w:t>
      </w:r>
      <w:r>
        <w:rPr>
          <w:color w:val="000000"/>
          <w:sz w:val="26"/>
          <w:szCs w:val="26"/>
        </w:rPr>
        <w:t xml:space="preserve"> в учреждение через </w:t>
      </w:r>
      <w:r>
        <w:rPr>
          <w:b/>
          <w:color w:val="000000"/>
          <w:sz w:val="26"/>
          <w:szCs w:val="26"/>
        </w:rPr>
        <w:t>подготовку грантовых и конкурсных заявок</w:t>
      </w:r>
      <w:r>
        <w:rPr>
          <w:color w:val="000000"/>
          <w:sz w:val="26"/>
          <w:szCs w:val="26"/>
        </w:rPr>
        <w:t xml:space="preserve"> и </w:t>
      </w:r>
      <w:r>
        <w:rPr>
          <w:b/>
          <w:color w:val="000000"/>
          <w:sz w:val="26"/>
          <w:szCs w:val="26"/>
        </w:rPr>
        <w:t>рационального использования имеющихся ресурсов</w:t>
      </w:r>
      <w:r>
        <w:rPr>
          <w:color w:val="000000"/>
          <w:sz w:val="26"/>
          <w:szCs w:val="26"/>
        </w:rPr>
        <w:t xml:space="preserve">. Позитивный опыт в этом направлении есть. Так, на 1 сентября 2016 года 14 учреждений получили финансовую поддержку на реализацию грантов. Например, только от Норильского Никеля получены гранты в размере около </w:t>
      </w:r>
      <w:r>
        <w:rPr>
          <w:sz w:val="26"/>
          <w:szCs w:val="26"/>
        </w:rPr>
        <w:t xml:space="preserve">6 млн. руб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ллеги, каждое наше учреждение должно быть уникальным, иметь свою миссию и концепцию развития. Нами запланирована реализация городского проекта, в рамках которого </w:t>
      </w:r>
      <w:r>
        <w:rPr>
          <w:b/>
          <w:sz w:val="26"/>
          <w:szCs w:val="26"/>
        </w:rPr>
        <w:t>стратегии, дорожные карты развит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раструктуры</w:t>
      </w:r>
      <w:r>
        <w:rPr>
          <w:sz w:val="26"/>
          <w:szCs w:val="26"/>
        </w:rPr>
        <w:t xml:space="preserve"> своих учреждений, направленные на создание современной информационно-образовательной среды, будут представлены каждым образовательным учреждением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ктуальной остается задача обеспечения доступности образования для детей с особыми образовательными потребностями и возможностями. Ее эффективное решение становится возможным только в тесном сотрудничестве с нашими коллегами Центром Виктория, краевым коррекционным учреждением. В течение прошлого года организовано </w:t>
      </w:r>
      <w:r>
        <w:rPr>
          <w:b/>
          <w:sz w:val="26"/>
          <w:szCs w:val="26"/>
        </w:rPr>
        <w:t>обу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х</w:t>
      </w:r>
      <w:r>
        <w:rPr>
          <w:sz w:val="26"/>
          <w:szCs w:val="26"/>
        </w:rPr>
        <w:t xml:space="preserve"> детей с ОВЗ в разных формах, осуществлен мониторинг доступности учреждений, начали формирование и реализацию планов по повышению показателей доступности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Необходимо изучать и расширять практику инклюзивного образования, т.е. включения детей с ОВЗ в коллектив сверстников </w:t>
      </w:r>
    </w:p>
    <w:p>
      <w:pPr>
        <w:pStyle w:val="Normal"/>
        <w:spacing w:before="0" w:after="0"/>
        <w:ind w:left="708" w:firstLine="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просов еще очень много. Но главные из них вам известны и решаются. Это: </w:t>
      </w:r>
    </w:p>
    <w:p>
      <w:pPr>
        <w:pStyle w:val="Normal"/>
        <w:spacing w:before="0" w:after="0"/>
        <w:ind w:left="708" w:firstLine="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подготовка специалистов, педагогов, 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6"/>
          <w:szCs w:val="26"/>
        </w:rPr>
        <w:t>- информационная образовательная работа с родителями, общественностью,</w:t>
      </w:r>
    </w:p>
    <w:p>
      <w:pPr>
        <w:pStyle w:val="Normal"/>
        <w:spacing w:before="0" w:after="0"/>
        <w:ind w:left="708" w:firstLine="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построение системы взаимодействия всех служб сопровождения детей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ы будем их решать в тесном взаимодействии со всеми заинтересованными структурами, учреждениями города, края, страны.</w:t>
      </w:r>
    </w:p>
    <w:p>
      <w:pPr>
        <w:pStyle w:val="Normal"/>
        <w:ind w:right="57" w:firstLine="709"/>
        <w:rPr/>
      </w:pPr>
      <w:r>
        <w:rPr>
          <w:sz w:val="26"/>
          <w:szCs w:val="26"/>
        </w:rPr>
        <w:t xml:space="preserve">Во все времена основой качественного образования является деятельность учителя. Сегодня требования к этой профессии многократно возросли. </w:t>
      </w:r>
    </w:p>
    <w:p>
      <w:pPr>
        <w:pStyle w:val="Normal"/>
        <w:ind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Созданная система повышения квалификации в норильских учреждениях позволила достигнуть высокого показателя, доля педагогов, повысивших квалификацию 1 раз в три года составляет более, чем 90%. В течение года реализуется проект, включающий серию конкурсов, мероприятий, семинаров, направленных на повышение профессионального мастерства педагогов. В прошедшем году организовано участие более чем в 30 конкурсах различного уровня, в которых приняли участие около 900 педагогов. В этом году запланирована реализация проекта по </w:t>
      </w:r>
      <w:r>
        <w:rPr>
          <w:b/>
          <w:sz w:val="26"/>
          <w:szCs w:val="26"/>
        </w:rPr>
        <w:t>тестирова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ов по предметной компетенции</w:t>
      </w:r>
      <w:r>
        <w:rPr>
          <w:sz w:val="26"/>
          <w:szCs w:val="26"/>
        </w:rPr>
        <w:t xml:space="preserve">, итогом которого будет </w:t>
      </w:r>
      <w:r>
        <w:rPr>
          <w:b/>
          <w:sz w:val="26"/>
          <w:szCs w:val="26"/>
        </w:rPr>
        <w:t>система методического сопровождения и повышения квалификации</w:t>
      </w:r>
      <w:r>
        <w:rPr>
          <w:sz w:val="26"/>
          <w:szCs w:val="26"/>
        </w:rPr>
        <w:t>.</w:t>
      </w:r>
    </w:p>
    <w:p>
      <w:pPr>
        <w:pStyle w:val="Normal"/>
        <w:ind w:right="57" w:firstLine="709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 xml:space="preserve">Наряду с заботой о рядовом учителе, считаю, что мы должны серьёзно обновить, усовершенствовать систему отбора и профессионального развития резерва руководителей образовательных учреждений, чтобы в школу приходили яркие, увлечённые своим делом молодые управленцы. Это позитивный процесс, работа в этом направлении будет продолжена не без вашего участия. </w:t>
      </w:r>
    </w:p>
    <w:p>
      <w:pPr>
        <w:pStyle w:val="Normal"/>
        <w:ind w:right="57" w:firstLine="709"/>
        <w:rPr/>
      </w:pPr>
      <w:r>
        <w:rPr>
          <w:color w:val="020C22"/>
          <w:sz w:val="26"/>
          <w:szCs w:val="26"/>
        </w:rPr>
        <w:t xml:space="preserve">Необходимо проанализировать и не допускать административной, бумажной нагрузки на педагогов непосредственно внутри образовательных организации. </w:t>
      </w:r>
      <w:r>
        <w:rPr>
          <w:b/>
          <w:color w:val="020C22"/>
          <w:sz w:val="26"/>
          <w:szCs w:val="26"/>
        </w:rPr>
        <w:t>Отчетную</w:t>
      </w:r>
      <w:r>
        <w:rPr>
          <w:color w:val="020C22"/>
          <w:sz w:val="26"/>
          <w:szCs w:val="26"/>
        </w:rPr>
        <w:t xml:space="preserve"> </w:t>
      </w:r>
      <w:r>
        <w:rPr>
          <w:b/>
          <w:color w:val="020C22"/>
          <w:sz w:val="26"/>
          <w:szCs w:val="26"/>
        </w:rPr>
        <w:t>нагрузку</w:t>
      </w:r>
      <w:r>
        <w:rPr>
          <w:color w:val="020C22"/>
          <w:sz w:val="26"/>
          <w:szCs w:val="26"/>
        </w:rPr>
        <w:t xml:space="preserve"> должны нести в школе </w:t>
      </w:r>
      <w:r>
        <w:rPr>
          <w:b/>
          <w:color w:val="020C22"/>
          <w:sz w:val="26"/>
          <w:szCs w:val="26"/>
        </w:rPr>
        <w:t>административные работники</w:t>
      </w:r>
      <w:r>
        <w:rPr>
          <w:color w:val="020C22"/>
          <w:sz w:val="26"/>
          <w:szCs w:val="26"/>
        </w:rPr>
        <w:t>.</w:t>
      </w:r>
    </w:p>
    <w:p>
      <w:pPr>
        <w:pStyle w:val="Normal"/>
        <w:ind w:right="57" w:firstLine="709"/>
        <w:rPr/>
      </w:pPr>
      <w:r>
        <w:rPr>
          <w:color w:val="020C22"/>
          <w:sz w:val="26"/>
          <w:szCs w:val="26"/>
        </w:rPr>
        <w:t>Необходимо внедрение эффективного механизма материального и морального поощрения качественного, творческого учительского труда, создание стимулов к развитию, к непрерывному профессиональному росту. Учителям присваиваются звания, категории, и за это предусмотрены денежные надбавки. Но по факту эта система в значительной степени потеряла свою стимулирующую роль.</w:t>
      </w:r>
    </w:p>
    <w:p>
      <w:pPr>
        <w:pStyle w:val="Normal"/>
        <w:ind w:right="57" w:firstLine="709"/>
        <w:rPr>
          <w:color w:val="020C22"/>
          <w:sz w:val="26"/>
          <w:szCs w:val="26"/>
        </w:rPr>
      </w:pPr>
      <w:r>
        <w:rPr>
          <w:color w:val="020C22"/>
          <w:sz w:val="26"/>
          <w:szCs w:val="26"/>
        </w:rPr>
        <w:t>По заявлению В.А. Толоконского (на августовском педсовете в Красноярске) система оплаты труда работника с января 2017 года будет изменена: 80% гарантированная часть и 20% это стимулирование по результатам деятельност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яются подходы к аттестации педагогов и руководителей. В прошедшем году из 563 педагогов не аттестованы на высшую и первую категории, то есть краевой комиссией, 20 человек, из них 2 – педагоги школ, 18 – детских садов. Основное замечание – педагоги презентуют свою деятельность, но не отмечают, каким образом она влияет на результаты учеников, воспитанников. Именно индивидуальное продвижение развития детей, их успехи и достижения являются основанием для аттестации педагога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Взаимосвязана с проблемой привлечения широкой общественности к оценке деятельности учителя и организация независимой оценки деятельности всего образовательного учреждения.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Основной показатель и проблема системы образования – качество. Рост качества невозможен без объективной оценки. Анализ результатов внешних экзаменов в 9, 11 классах позволяет сделать выводы и в отдельном учреждении, и в муниципалитете, определить меры по повышению результатов. Однако анализ результатов должен быть проблемным, многофакторным. Необходимо учитывать, что освоение программы школьником – это результат огромной работы всего учительского коллектива в течение всего времени обучения. Аналитические материалы нужно использовать для совершенствования преподавания, внесения изменений в образовательные программы, повышение квалификации. Экзаменационная пора еще продолжается, итоги еще не подводим. В целом констатируем, что результаты норильских выпускников сопоставимы с краевыми и общероссийскими. На ближайшем совещании, на заседаниях городских методических объединений такой анализ будет проведен. А также проведен вами, руководители, в каждом учреждени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ми в системе ведутся мониторинги по удовлетворенности населения качеством предоставляемых услуг и рейтинг образовательных учреждений. Наш опыт отмечен краевым министерством. Необходимо продолжить работу, привести в соответствие с законодательством форму предоставления результатов независимой оценки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итогам ежегодного рейтинга образовательных учреждений 40 % детских садов и 45% школ демонстрируют высокое качество работы, то есть более 69% от максимального балла по итогам рейтинга. Акцентирую, что приоритетным является не столько место учреждения в рейтинге, а </w:t>
      </w:r>
      <w:r>
        <w:rPr>
          <w:b/>
          <w:sz w:val="26"/>
          <w:szCs w:val="26"/>
        </w:rPr>
        <w:t>индивидуальное продвижение</w:t>
      </w:r>
      <w:r>
        <w:rPr>
          <w:sz w:val="26"/>
          <w:szCs w:val="26"/>
        </w:rPr>
        <w:t xml:space="preserve"> вперед каждого учреждения.</w:t>
      </w:r>
    </w:p>
    <w:p>
      <w:pPr>
        <w:pStyle w:val="Normal"/>
        <w:ind w:right="57" w:firstLine="708"/>
        <w:rPr>
          <w:sz w:val="26"/>
          <w:szCs w:val="26"/>
        </w:rPr>
      </w:pPr>
      <w:r>
        <w:rPr>
          <w:sz w:val="26"/>
          <w:szCs w:val="26"/>
        </w:rPr>
        <w:t>Уважаемые коллеги! Результаты независимой оценки показали, что проблемными остаются вопросы: технического оснащения образовательного процесса, качества преподавания отдельных предметов, - взаимодействия с родительской общественностью через официальный сайт школы, - вариативности программ дополнительного образования в школе, - организации индивидуальной работы с обучающимися, -качества организации питания. Именно на эти вопросы прошу каждого руководителя обратить внимание в новом учебном году.</w:t>
      </w:r>
    </w:p>
    <w:p>
      <w:pPr>
        <w:pStyle w:val="Normal"/>
        <w:ind w:firstLine="709"/>
        <w:rPr>
          <w:color w:val="020C22"/>
          <w:sz w:val="26"/>
          <w:szCs w:val="26"/>
        </w:rPr>
      </w:pPr>
      <w:r>
        <w:rPr>
          <w:b/>
          <w:sz w:val="26"/>
          <w:szCs w:val="26"/>
        </w:rPr>
        <w:t>У</w:t>
      </w:r>
      <w:r>
        <w:rPr>
          <w:color w:val="020C22"/>
          <w:sz w:val="26"/>
          <w:szCs w:val="26"/>
        </w:rPr>
        <w:t xml:space="preserve">важаемые участники конференции! Зная возможности каждого из вас, верю в то, что своим профессионализмом вы в полной мере раскроете потенциал каждого образовательного учреждения!!! Вместе мы сможем достичь главного - обеспечить качественное образование каждому ребенку. </w:t>
      </w:r>
    </w:p>
    <w:p>
      <w:pPr>
        <w:pStyle w:val="Normal"/>
        <w:ind w:right="57" w:firstLine="709"/>
        <w:rPr/>
      </w:pPr>
      <w:r>
        <w:rPr>
          <w:color w:val="020C22"/>
          <w:sz w:val="26"/>
          <w:szCs w:val="26"/>
        </w:rPr>
        <w:t>Благодарю за внимание!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Quant Antiqu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808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sz w:val="24"/>
      <w:szCs w:val="2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  <w:jc w:val="left"/>
    </w:pPr>
    <w:rPr>
      <w:rFonts w:ascii="Quant Antiqua;Quant Antiqua" w:hAnsi="Quant Antiqua;Quant Antiqua" w:cs="Quant Antiqua;Quant Antiqua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Rtejustify">
    <w:name w:val="rtejustify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 13 пт По ширине"/>
    <w:basedOn w:val="Normal"/>
    <w:qFormat/>
    <w:pPr/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Матюхина Ирина Алексеевна</dc:creator>
  <dc:description/>
  <dc:language>en-US</dc:language>
  <cp:lastModifiedBy>Боричевский А.М</cp:lastModifiedBy>
  <cp:lastPrinted>2016-09-07T21:11:00Z</cp:lastPrinted>
  <dcterms:modified xsi:type="dcterms:W3CDTF">2016-09-19T07:33:00Z</dcterms:modified>
  <cp:revision>2</cp:revision>
  <dc:subject/>
  <dc:title/>
</cp:coreProperties>
</file>