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0000" w:val="clear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Приоритетные направления деятельности  на 2016-2017 учебный год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ind w:firstLine="709"/>
        <w:jc w:val="both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лавная стратегическая цел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витие муниципальной системы образования в соответствии с особенностями региона, с ориентацией на удовлетворение запросов социума, обеспечение качества, доступности и мобильности образования при эффективном использовании ресурсов образовательных учреждений. Осуществление системных качественных преобразований, содействующих изменению муниципальной системы в целом и достижению более высоких образовательных результатов в соответствии с Указами Президента Российской Федерации и Федеральным Законом от 29.12.2012 №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17"/>
      </w:tblGrid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Направле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Пути реш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беспечение качества и доступности дошкольного, общего и дополнительного образ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здание равных базовых (стандартизированных) условий для обеспечения доступного и качественного образования в образовательных учреждениях независимо от места проживания ребенка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Расширение практики инклюзивного образования. Создание условий для включения детей с ОВЗ, детей-инвалидов в образовательный процесс на основе адаптированных образовательных программ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567" w:leader="none"/>
                <w:tab w:val="left" w:pos="1418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Использование внутренних резервов муниципальной системы образования (открытие дошкольных групп в действующих МБ(А)ДОУ, разнообразие форм оказания образовательных услуг)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567" w:leader="none"/>
                <w:tab w:val="left" w:pos="1418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Развитие информационно-методического сопровождения образовательных учреждений и отдельных педагогов, внедряющих современные технологии и формы образования, основанного на анализе достижений и результатов.</w:t>
            </w:r>
          </w:p>
          <w:p>
            <w:pPr>
              <w:pStyle w:val="Style21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  <w:tab w:val="left" w:pos="567" w:leader="none"/>
                <w:tab w:val="left" w:pos="1418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Реализация ФГОС дошкольного и общего образования, поиск новых решений в области содержания образования, реализацию образовательных и воспитательных проектов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567" w:leader="none"/>
                <w:tab w:val="left" w:pos="1418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Стратегии развития воспитания в Российской Федерации на период до 2025 год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  <w:tab w:val="left" w:pos="1309" w:leader="none"/>
              </w:tabs>
              <w:ind w:left="3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. Реализация долгосрочных воспитательных проектов, направленных на развитие воспитательной системы, взаимодействие и сотрудничество педагогов, учащихся и их родителей (законных представителей), обновление содержания воспитания, внедрение форм и методов, способствующих повышению эффективности воспита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84" w:leader="none"/>
                <w:tab w:val="left" w:pos="1026" w:leader="none"/>
              </w:tabs>
              <w:ind w:left="3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2. Активизация деятельности по просвещению и консультированию родителей (законных представителей) обучающихся и воспитанников; проведение мероприятий по популяризации лучшего опыта воспитания детей в семь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84" w:leader="none"/>
                <w:tab w:val="left" w:pos="1026" w:leader="none"/>
              </w:tabs>
              <w:ind w:left="3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. Системная деятельность образовательных учреждений по раннему выявлению детского и семейного неблагополу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84" w:leader="none"/>
                <w:tab w:val="left" w:pos="1026" w:leader="none"/>
              </w:tabs>
              <w:ind w:left="3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4. Активизация работы по созданию условий для участия несовершеннолетних группы социального риска (до 100%) в организованных формах внеурочной занятости и дос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84" w:leader="none"/>
                <w:tab w:val="left" w:pos="1026" w:leader="none"/>
              </w:tabs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. Совершенствование системы выявления, развития, поддержки и сопровождения одаренных детей, внедрение индивидуальных образовательных маршру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884" w:leader="none"/>
                <w:tab w:val="left" w:pos="1026" w:leader="none"/>
              </w:tabs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. Создание условий для возможности участия детей в выездных конкурсах, конференциях, фестивалях и других интеллектуально-творческих мероприятиях.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учшение инфраструктуры образ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1167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. Разработка и реализация мероприятий по обеспечению безопасности образовательного процесса, устранению замечаний (предписаний) контролирующих органов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116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2. </w:t>
            </w:r>
            <w:r>
              <w:rPr>
                <w:rFonts w:eastAsia="Arial Unicode MS" w:cs="Cambria" w:ascii="Cambria" w:hAnsi="Cambria"/>
                <w:sz w:val="22"/>
                <w:szCs w:val="22"/>
              </w:rPr>
              <w:t>Модернизация образовательной среды для обеспечения качественного образования детей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116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3. Поддержка проектов образовательных учреждений, направленных на развитие современной, уникальной инфраструктуры учреждений в соответствии с программами развития. 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  <w:tab w:val="left" w:pos="116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shd w:fill="BD4343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крепление потенциала педагогических кадров и формирование необходимых современных, актуальных профессиональных компетенций у учителе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eastAsia="Arial Unicode MS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.1. Совершенствование информационной культуры педагогических работников.</w:t>
            </w:r>
            <w:r>
              <w:rPr>
                <w:rFonts w:eastAsia="Arial Unicode MS"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  <w:lang w:val="ru-RU"/>
              </w:rPr>
              <w:t xml:space="preserve">4.2.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оздание условий для реализации программ повышения квалификации по актуальным вопросам, в том числе за счет внедрения практики очных выездных курсов. Поиск оптимальных предложений на рынке образовательных услуг для удовлетворения образовательных запросов в области методики и технологии преподавания, приоритетных направлений развития образовани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.3. Мониторинг качества реализации полученных профессиональных знаний по итогам курсов повышения квалификации по направлениям деятельност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.4. Организация деятельности по подготовке резерва руководящих работников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.5. Обеспечение мониторинга по выявлению реальной потребности образовательных учреждений в специалистах. Реализация муниципальной программы «Приглашение специалистов дефицитных специальностей для муниципальных учреждений муниципального образования город Норильск» в части отрасли «Образование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.6. Выявление и трансляция эффективного педагогического опыта путем привлечения педагогических работников к участию в конкурсах профессионального мастерства, обобщению и представлению собственного опыта работы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  <w:t>О</w:t>
            </w:r>
            <w:r>
              <w:rPr>
                <w:rFonts w:cs="Cambria" w:ascii="Cambria" w:hAnsi="Cambria"/>
                <w:sz w:val="22"/>
                <w:szCs w:val="22"/>
              </w:rPr>
              <w:t>беспечение открытости системы образования и возможности получения обратной связи от всех участников образовательных отношен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. Обеспечение деятельности Управляющего совета по образованию муниципального образования город Норильск и его комисс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2. Модерниз</w:t>
            </w:r>
            <w:bookmarkStart w:id="0" w:name="_GoBack"/>
            <w:bookmarkEnd w:id="0"/>
            <w:r>
              <w:rPr>
                <w:rFonts w:cs="Cambria" w:ascii="Cambria" w:hAnsi="Cambria"/>
                <w:sz w:val="22"/>
                <w:szCs w:val="22"/>
              </w:rPr>
              <w:t>ация критериев рейтинга образовательных учреждений с учетом приоритетов системы образования на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. Обеспечение мониторинга качества информации, размещаемой на сайтах учреждений, совершенствование работы сай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. Расширение информационно-коммуникационных технологий в процессе управления образованием на всех уровн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16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. Взаимодействие с организациями, осуществляющими внешнюю экспертизу, независимую оценку качества образования; координацию участия образовательных учреждений в региональных и федеральных мероприятиях по оценке качества образ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4:00Z</dcterms:created>
  <dc:creator>Стеблева Наталья Николаевна</dc:creator>
  <dc:description/>
  <cp:keywords/>
  <dc:language>en-US</dc:language>
  <cp:lastModifiedBy>Боричевский А.М</cp:lastModifiedBy>
  <cp:lastPrinted>2016-09-05T10:19:00Z</cp:lastPrinted>
  <dcterms:modified xsi:type="dcterms:W3CDTF">2016-09-19T07:34:00Z</dcterms:modified>
  <cp:revision>2</cp:revision>
  <dc:subject/>
  <dc:title/>
</cp:coreProperties>
</file>