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Проект резолюции педагогической конференции работников муниципальных бюджетных, автономных образовательных учреждений муниципального образования город Норильск</w:t>
      </w:r>
      <w:r>
        <w:rPr>
          <w:b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«Норильское образование – состояние и преимущества, перспективы развития»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стники конференции, выражая общее мнение участников образовательного процесса муниципальной системы дошкольного, общего и дополнительного образования, с учетом анализа достижений и результатов деятельности системы образования 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На 2016-2017 учебный год стратегической целью отрасли определить направление развития муниципальной системы образования в соответствии с особенностями региона, с ориентацией на удовлетворение запросов социума, обеспечение качества, доступности и мобильности образования при эффективном использовании ресурсов образовательных учреждений. Осуществление системных качественных преобразований, содействующих изменению муниципальной системы в целом и достижению более высоких образовательных результатов в каждом учрежд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>Образовательным учреждениям в своей деятельности руководствоваться следующими приоритетными направ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1. О</w:t>
      </w:r>
      <w:r>
        <w:rPr>
          <w:b/>
          <w:sz w:val="26"/>
          <w:szCs w:val="26"/>
        </w:rPr>
        <w:t xml:space="preserve">беспечивать качество и доступность образования через: </w:t>
      </w:r>
    </w:p>
    <w:p>
      <w:pPr>
        <w:pStyle w:val="13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67" w:leader="none"/>
        </w:tabs>
        <w:ind w:left="0" w:firstLine="600"/>
        <w:rPr>
          <w:szCs w:val="26"/>
        </w:rPr>
      </w:pPr>
      <w:r>
        <w:rPr>
          <w:szCs w:val="26"/>
        </w:rPr>
        <w:t>Создание равных базовых (стандартизированных) условий для обеспечения доступного и качественного образования независимо от места проживания ребенка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67" w:leader="none"/>
        </w:tabs>
        <w:spacing w:before="0" w:after="0"/>
        <w:ind w:left="0" w:firstLine="600"/>
        <w:contextualSpacing w:val="false"/>
        <w:jc w:val="both"/>
        <w:rPr/>
      </w:pPr>
      <w:r>
        <w:rPr>
          <w:sz w:val="26"/>
          <w:szCs w:val="26"/>
        </w:rPr>
        <w:t>Внедрение практики инклюзивного образования. Создание условий для включения детей с ограниченными возможностями здоровья (далее – ОВЗ), детей-инвалидов в образовательный процесс на основе адаптированных образовательных программ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67" w:leader="none"/>
          <w:tab w:val="left" w:pos="1418" w:leader="none"/>
        </w:tabs>
        <w:spacing w:before="0" w:after="0"/>
        <w:ind w:left="0" w:firstLine="600"/>
        <w:contextualSpacing w:val="false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Использование внутренних резервов муниципальной системы образования (открытие дошкольных групп в действующих МБ(А)ДОУ, разнообразие форм оказания образовательных услуг)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67" w:leader="none"/>
          <w:tab w:val="left" w:pos="1418" w:leader="none"/>
        </w:tabs>
        <w:spacing w:before="0" w:after="0"/>
        <w:ind w:left="0" w:firstLine="6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о-методического сопровождения образовательных учреждений и отдельных педагогов, внедряющих современные технологии и формы образования, основанного на анализе достижений и результатов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67" w:leader="none"/>
          <w:tab w:val="left" w:pos="1418" w:leader="none"/>
        </w:tabs>
        <w:spacing w:before="0" w:after="0"/>
        <w:ind w:left="0" w:firstLine="6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Федеральных государственных образовательных стандартов (далее – ФГОС) дошкольного и общего образования, поиск новых решений в области содержания образования, реализацию образовательных и воспитательных проектов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2. </w:t>
      </w:r>
      <w:r>
        <w:rPr>
          <w:b/>
          <w:sz w:val="26"/>
          <w:szCs w:val="26"/>
        </w:rPr>
        <w:t>Реализовывать государственную Стратегию развития воспитания в Российской Федерации на период до 2025 года через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67" w:leader="none"/>
          <w:tab w:val="left" w:pos="1309" w:leader="none"/>
        </w:tabs>
        <w:ind w:left="34" w:firstLine="600"/>
        <w:jc w:val="both"/>
        <w:rPr/>
      </w:pPr>
      <w:r>
        <w:rPr>
          <w:sz w:val="26"/>
          <w:szCs w:val="26"/>
        </w:rPr>
        <w:t>2.1. Реализацию долгосрочных воспитательных проектов, направленных на развитие и сотрудничество педагогов, учащихся и их родителей (законных представителей), обновление содержания воспитания, внедрение форм и методов, способствующих повышению эффективности воспита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>
          <w:sz w:val="26"/>
          <w:szCs w:val="26"/>
        </w:rPr>
      </w:pPr>
      <w:r>
        <w:rPr>
          <w:sz w:val="26"/>
          <w:szCs w:val="26"/>
        </w:rPr>
        <w:t>2.2. Активизацию деятельности по просвещению и консультированию родителей (законных представителей) обучающихся и воспитанников; проведение мероприятий по популяризации лучшего опыта воспитания детей в семь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>
          <w:sz w:val="26"/>
          <w:szCs w:val="26"/>
        </w:rPr>
      </w:pPr>
      <w:r>
        <w:rPr>
          <w:sz w:val="26"/>
          <w:szCs w:val="26"/>
        </w:rPr>
        <w:t>2.3. Системную деятельность по раннему выявлению детского и семейного неблагополуч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>
          <w:sz w:val="26"/>
          <w:szCs w:val="26"/>
        </w:rPr>
      </w:pPr>
      <w:r>
        <w:rPr>
          <w:sz w:val="26"/>
          <w:szCs w:val="26"/>
        </w:rPr>
        <w:t>2.4. Активизацию работы по созданию условий для участия несовершеннолетних группы социального риска (до 100%) в организованных формах внеурочной занятости и дос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/>
      </w:pPr>
      <w:r>
        <w:rPr>
          <w:sz w:val="26"/>
          <w:szCs w:val="26"/>
        </w:rPr>
        <w:t>2.5. Совершенствование системы выявления, развития, поддержки и сопровождения одаренных детей, внедрение индивидуальных образовательных маршру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>
          <w:sz w:val="26"/>
          <w:szCs w:val="26"/>
        </w:rPr>
      </w:pPr>
      <w:r>
        <w:rPr>
          <w:sz w:val="26"/>
          <w:szCs w:val="26"/>
        </w:rPr>
        <w:t>2.6. Создание условий для возможности участия детей в выездных конкурсах, конференциях, фестивалях и других интеллектуально-творческих мероприят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лучшать инфраструктуру образования через: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1167" w:leader="none"/>
        </w:tabs>
        <w:ind w:firstLine="600"/>
        <w:rPr>
          <w:szCs w:val="26"/>
        </w:rPr>
      </w:pPr>
      <w:r>
        <w:rPr>
          <w:szCs w:val="26"/>
        </w:rPr>
        <w:t>3.1. Разработку и реализацию мероприятий по обеспечению безопасности образовательного процесса, устранению замечаний (предписаний) контролирующих органов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1167" w:leader="none"/>
        </w:tabs>
        <w:ind w:firstLine="600"/>
        <w:rPr>
          <w:szCs w:val="26"/>
        </w:rPr>
      </w:pPr>
      <w:r>
        <w:rPr>
          <w:szCs w:val="26"/>
        </w:rPr>
        <w:t xml:space="preserve">3.2. </w:t>
      </w:r>
      <w:r>
        <w:rPr>
          <w:rFonts w:eastAsia="Arial Unicode MS"/>
          <w:szCs w:val="26"/>
        </w:rPr>
        <w:t>Модернизацию образовательной среды для обеспечения качественного образования детей с учетом современных образовательных технологий.</w:t>
      </w:r>
    </w:p>
    <w:p>
      <w:pPr>
        <w:pStyle w:val="13"/>
        <w:widowControl w:val="false"/>
        <w:tabs>
          <w:tab w:val="clear" w:pos="708"/>
          <w:tab w:val="left" w:pos="0" w:leader="none"/>
          <w:tab w:val="left" w:pos="1167" w:leader="none"/>
        </w:tabs>
        <w:ind w:firstLine="600"/>
        <w:rPr>
          <w:szCs w:val="26"/>
        </w:rPr>
      </w:pPr>
      <w:r>
        <w:rPr>
          <w:szCs w:val="26"/>
        </w:rPr>
        <w:t xml:space="preserve">3.3. Поддержку проектов педагогов, направленных на развитие современной, уникальной инфраструктуры учреждений в соответствии с программами развит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креплять потенциал педагогических кадров и формировать необходимые современные, актуальные профессиональные компетенции у учителей через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67" w:leader="none"/>
        </w:tabs>
        <w:spacing w:before="0" w:after="0"/>
        <w:ind w:left="34" w:firstLine="600"/>
        <w:contextualSpacing w:val="false"/>
        <w:jc w:val="both"/>
        <w:rPr/>
      </w:pPr>
      <w:r>
        <w:rPr>
          <w:sz w:val="26"/>
          <w:szCs w:val="26"/>
        </w:rPr>
        <w:t>4.1. Совершенствование информационной культуры педагогических работников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67" w:leader="none"/>
        </w:tabs>
        <w:spacing w:before="0" w:after="0"/>
        <w:ind w:left="34" w:firstLine="600"/>
        <w:contextualSpacing w:val="false"/>
        <w:jc w:val="both"/>
        <w:rPr/>
      </w:pPr>
      <w:r>
        <w:rPr>
          <w:rFonts w:eastAsia="Arial Unicode MS"/>
          <w:sz w:val="26"/>
          <w:szCs w:val="26"/>
        </w:rPr>
        <w:t xml:space="preserve">4.2. </w:t>
      </w:r>
      <w:r>
        <w:rPr>
          <w:sz w:val="26"/>
          <w:szCs w:val="26"/>
        </w:rPr>
        <w:t>Создание условий для реализации программ повышения квалификации по актуальным вопросам, в том числе за счет внедрения практики очных выездных курсов. Поиск оптимальных предложений на рынке образовательных услуг для удовлетворения образовательных запросов в области методики и технологии преподавания, приоритетных направлений развития образован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67" w:leader="none"/>
        </w:tabs>
        <w:spacing w:before="0" w:after="0"/>
        <w:ind w:left="34" w:firstLine="6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.3. Мониторинг качества реализации полученных профессиональных знаний по итогам курсов повышения квалификации по направлениям деятельности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67" w:leader="none"/>
        </w:tabs>
        <w:spacing w:before="0" w:after="0"/>
        <w:ind w:left="34" w:firstLine="6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.4. Организацию деятельности по подготовке резерва руководящих работников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67" w:leader="none"/>
        </w:tabs>
        <w:spacing w:before="0" w:after="0"/>
        <w:ind w:left="34" w:firstLine="6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.5. Выявление реальной потребности образовательных учреждений в специалистах. Реализацию муниципальной программы «Приглашение специалистов дефицитных специальностей для муниципальных учреждений муниципального образования город Норильск» в части отрасли «Образование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67" w:leader="none"/>
        </w:tabs>
        <w:spacing w:before="0" w:after="0"/>
        <w:ind w:left="34" w:firstLine="6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.6. Выявление и трансляцию эффективного педагогического опыта путем привлечения педагогических работников к участию в конкурсах профессионального мастерства, обобщению и представлению собственного опыта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/>
      </w:pPr>
      <w:r>
        <w:rPr>
          <w:rFonts w:eastAsia="Arial Unicode MS"/>
          <w:b/>
          <w:sz w:val="26"/>
          <w:szCs w:val="26"/>
        </w:rPr>
        <w:t>5.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>О</w:t>
      </w:r>
      <w:r>
        <w:rPr>
          <w:b/>
          <w:sz w:val="26"/>
          <w:szCs w:val="26"/>
        </w:rPr>
        <w:t>беспечить открытость системы образования и возможность для получения обратной связи от всех участников образовательных отношений через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67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1. Обеспечение деятельности Управляющего совета по образованию муниципального образования город Норильск и его комисс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67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2. Модернизацию критериев рейтинга образовательных учреждений с учетом приоритетов системы образования на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67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3. Обеспечение мониторинга качества информации, размещаемой на сайтах учреждений, совершенствование работы сай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67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4. Расширение информационно-коммуникационных технологий в процессе управления образованием на всех уровн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84" w:leader="none"/>
          <w:tab w:val="left" w:pos="1026" w:leader="none"/>
        </w:tabs>
        <w:ind w:left="34" w:firstLine="600"/>
        <w:jc w:val="both"/>
        <w:rPr>
          <w:sz w:val="26"/>
          <w:szCs w:val="26"/>
        </w:rPr>
      </w:pPr>
      <w:r>
        <w:rPr>
          <w:sz w:val="26"/>
          <w:szCs w:val="26"/>
        </w:rPr>
        <w:t>5.5. Взаимодействие с организациями, осуществляющими внешнюю экспертизу, независимую оценку качества образования; координацию участия образовательных учреждений в региональных и федеральных мероприятиях по оценке качества образования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Стиль 13 пт По ширине"/>
    <w:basedOn w:val="Normal"/>
    <w:qFormat/>
    <w:pPr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4:00Z</dcterms:created>
  <dc:creator>Стеблева Наталья Николаевна</dc:creator>
  <dc:description/>
  <cp:keywords/>
  <dc:language>en-US</dc:language>
  <cp:lastModifiedBy>Боричевский А.М</cp:lastModifiedBy>
  <dcterms:modified xsi:type="dcterms:W3CDTF">2016-09-19T07:34:00Z</dcterms:modified>
  <cp:revision>2</cp:revision>
  <dc:subject/>
  <dc:title/>
</cp:coreProperties>
</file>